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90 Center for Professional Development and Public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nter for Professional Development and Public Service is the instructional outreach arm of the University. As such, it is responsible for developing, coordinating and managing educational outreach activities sponsored by the University. The mission of the Center is to bring together outstanding resources from the University and beyond for the purpose of offering life-long learning opportunities, at an academic and/or content level which complements and extends the offerings of secondary and lower division postsecondary institutions, to meet personal aspirations for professional development and advancement and for life enri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verall responsibilities of the Center for Professional Development and Public Service a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 the overall planning, coordination, and management of off-campus credit courses, degree programs, sponsored credit institutes, and special credit instruction serving non-regularly matricula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 the faculty and staff of the University and representatives of outside agencies in planning, managing and conducting non-credit educational programs sponsored by the University, and units thereof, for external organizations, professional groups, and other adult aud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age, for the University, all programming aspects of the Florida State Conference Center, including 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coordination with the University Space Reservations Office, review and approve or disapprove for the University all space requests for non-credit conferences, seminars, meetings, workshops, classes, training sessions, teleconferences or other programs which contain an educational component, identify the Florida State University or a constituent unit of the University as the sponsor or co-sponsor, and which serve any participants other than faculty or admitted undergraduate or graduate degree-seeking students of the University. In all such cases, the Center shall be the University’s agent for the follow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ction of fees from participants to pay for any or all costs related to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compensation by the University to participating instructors or pres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individual or institutional Continuing Education Units with the Office of Records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campus credit programming is concerned with the educational needs of individuals and groups, other than students resident at the University, who require programs carrying formal academic credit, as well as with the educational needs of certain regular matriculating students of the University. The primary off-campus credit responsibilities of the Center are to provide a wide range of opportunities for the citizens of Florida to continue their formal education and learn new skills, and to utilize the resources of the University to assist business, industry, government, and the professions toward solutions to thei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verall objectives of the Center for Professional Development and Public Service with regard to off-campus credit programm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ducate and re-educate for effective participation in the world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duce informed citizens so necessary to the preservation of our free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opportunities for optimal individual growth and personal fulfillment for adult 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maximize the University’s contribution to the solution of state and local governmental problems by maintaining proper liaison and communication with state and local governmental agencies, whereby faculty expertise, research facilities, and other resources of the University can be readily brought to bear on governm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its pursuit of the above objectives, the Center provides various types of programs and services. Among thes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campus credit courses and programs which may be applied toward baccalaureate, master’s, specialist or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ariety of intensive, short-term educational programs, such as credit workshops, seminars, or institutes, designed to accommodate adult individual and/or group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ultations and discussions between faculty and staff of the University and public officials at the state and local levels, dealing with community and stat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Campus Credi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ff-campus credit course may be initiated in either of two ways: by formal request of a local group having an interest in or a need for a particular course, or at the suggestion of the faculty of a college or school within the University who determine, on the basis of their knowledge of needs in a given area of the State, that a particular course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the responsibility of the Deans and their faculties in the various schools and colleges of the University to perform the following functions in connection with the off-campus credit program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e, on the basis of evaluation of requests received, which courses will be taught during a given term, indicating which instructors are authorized to receive extra compensation, and inform the Director, Center for Professional Development and Public Service of these decisions by means of forms prescribed for this purpose, and in accordance with time schedules establish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cide who will teach the courses, and make the necessary teaching appointments. All such appointments, both full-time and part-time, shall be approved in writing by the dean of the appropriate school or college, and copies of all appointments, with pertinent budgetary information, and any subsequent changes made therein, if any, will be forwarded to the Director,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s the necessary travel authorization forms for instructors’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pervise the instructional aspects of the program and provide the necessary educational counseling services to assure courses of high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itiate requests for instructional materials needed by the instructors, including textbooks, library materials, audiovisual aids and equipment, and consumable instruction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information concerning their continuing education activities as requested by the Director,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duties and responsibilities outlined in the preceding paragraphs, the Director, Center for Professional Development and Public Service has the following responsibilities in connection with the off-campus credit program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ly coordinate the program for the University, supervise and articulate the budget, and maintain continuing liaison with the participating schools and colleges within the University, and appropriate external contact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consultative services to business and professional groups in the identification and clarification of their educational needs, and interpret these needs to the academic schools and departments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 the University Office of Records and Registration in connection with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publicity for the program. This will include the preparation and release of off-campus credit course listings, brochures describing particular course offerings and special announcements of public interest concern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information concerning the administration of the program as needed by the deans, department heads, and off-campus instructors to enable them to fulfill their responsibilities eff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ss all travel authorization requests, requisitions for the purchase of supplies, books and/or equipment, and appointment of personnel whose salaries are charged in whole or in part against the budget for the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 Cancellations. Once an off-campus course has been agreed upon and included in the schedule, it will not be cancelled without such action being first coordinated with the Director, Center for Professional Development and Public Service. Only under circumstances such as the unanticipated termination of the instructor, and where a qualified replacement cannot be found, should the cancellation of a scheduled course be requested. In the event that enrollment is below minimum at the first scheduled meeting of a class, the instructor will meet the class a second time, unless otherwise requested by the Director, Center for Professional Development and Public Service. If at the second scheduled meeting of the class the enrollment is still below the minimum, the instructor will, within 48 hours, call this to the attention of the Director, Center for Professional Development and Public Service, for a decision as to whether to cancel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 Changes. Schools and colleges will give careful thought and study to the selection and assignment of capable instructors to teach off-campus courses. Once an instructor has been designated and listed in the Program FORECAST catalog of classes, every effort should be made to assure that the designated instructor will teach the course as scheduled. Notification of a change of instructor will be sent to the Director, Center for Professional Development and Public Service with an explanation of the necessity for such changes, as soon as the need occurs. Notice of changes made will be communicated to the appropriate office and personnel by the Director, Center for Professional Development and Public Service. Classes scheduled for a particular time and place will be met as scheduled for the first two class meetings. If the class and the instructor agree that a change in either time or location should be made, the desired change should be immediately coordinated with the Director, Center for Professional Development and Public Service and the dean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Adjunct Professors. Members of the regular faculties of the colleges and schools of the University will be assigned to teach off-campus wherever possible. In those cases where the need for a course exists and a regular faculty member cannot be assigned to teach it, the school or college concerned is encouraged to consider the use of qualified adjuncts before refus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Quality of Instruction. It is the policy of the University to take such steps as are necessary to assure that the instruction in off-campus courses is of high quality. A course will be offered off-campus only when the school or college concerned has satisfied itself that the arrangements in terms of available facilities, instructional materials, and qualified instructor are such as to make possible a quality of instruction comparable to that provided when the course is offered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idence Credit. Courses for credit offered away from the confines of the University campus will be accorded the same status as their counterpart courses offered on the main campus. The faculty, support services, and physical facilities shall be of such quality to assure full comparability of the course offered to its on-campus counterpart. Off-campus course credits are accepted up to the residency limitations of a given school, college or department as determined by those academic units, in accordance with such requirements for residency as published in appropriate catalogs or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 and Grant Supported Off-Campus Credi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ulty member who wishes to submit to an external funding agency a contract or grant proposal involving the services of the Center for Professional Development and Public Service will discuss the proposal at its inception with the Center Director or his designated staff representative. When agreement is reached between them on the feasibility and operational parameters of the proposed program, the faculty member will submit the proposal to his department chairman and then to his academic dean for approval. If approved by them, a copy of the proposal and the original of the transmittal form will be sent to the Director,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Center for Professional Development and Public Service will review and approve or disapprove the proposal under existing criteria and policies of the University and regulations of the Board of Regents relating to such programs. Where the proposed program requires coordinative and logistical support services in the process of its development and implementation, Center for Professional Development and Public Service will provide such services, or arrange for them to be provided, and include the actual cost thereof in the budget of the proposal. Where a proposal contains both a research component and a credit course component, the Director, Center for Professional Development and Public Service will be concerned only with the l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credit course contract and/or grant proposal is approved by the Director, Center for Professional Development and Public Service, it will be sent to the Office of the Dean, Graduate Studies and Research for final review and approval by the contracting officer for the University, and submission by him to the fund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credit programming is concerned with the educational needs of individuals and groups other than regular matriculating students of the University. The mission of the Center non-credit programming is to bring together appropriate University educational resources to help meet the professional and personal developmental needs of the citizens of Florida, state and local government, and other public and privat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imary objectives of the Center for Professional Development, and Public Service’s non-credit programm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ducate and re-educate for effective profession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ducate and re-educate for personal and societ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maximize the University’s contribution to the solution of state and local governmental problems by maintaining liaison and communication with state and local governmental agencies, whereby faculty expertise, research facilities, and other resources of the University can be readily brought to bear on governm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continuously assess professional development, governmental and community service needs in Florida to ensure that the activities of the Center’s non-credit programming are responsive to the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engage in on-going evaluation of both the effectiveness and efficiency of all endeavors of the Center for non-credit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its pursuit of the above objectives, the Center provides various non-credit programs and services. Among thes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riety of Continuing Education Unit (CEU) programs, such as conferences, short courses, workshops, seminars, teleconferences or institutes, designed to accommodate adult individual and group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pt and deposit, on behalf of the University for the State, all fees paid for non-credit educational programs conducted on the campus or bearing the name of the University or any college, school or uni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ultation and discussions between faculty and staff of the University, representatives of the citizenry, and public officials at the state and local levels, dealing with community and stat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going needs assessment and evaluation both through formal, written instruments and verbal feed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rector of the Center for Professional Development and Public Service will approve CEU activities on behalf of the University, and all units of the University offering non-credit programs will coordinate those programs with the Director, Center for Professional Development so that the CEUs may be properly recorded. The following policies relating to the various categories of CEU programs will be observed by all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U Programs Planned, Developed, and Sponsored by the University for Business and Professional Groups, Governmental Agencies, Associations, and Other Outside Adul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Center for Professional Development and Public Service, in considering requests and in assessing needs for such programs will be guid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activity is/has been developed in response to a clearly identified education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ducational need to be served is of collegiate nature, and involves participants who are functioning at the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ivity is one which a local community or junior college, if available, cannot, or does not, provide, or it is a program which the participating groups and the president of the local community or junior college feel that The Florida State University is better able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posed activity or program is related to the program or emerging interests of one or more colleges, schools or units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or more colleges, schools or units within the University have agreed to co-sponsor the activity and to be responsible for the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itable space and facilities are available to accommodate the needs of the group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gram design is such that the educational part occupies the major portion of each participant’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nancial arrangements agreed to by the group, Center for Professional Development and Public Service, and departmental sponsor appear adequate to make the activity financially self-su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liability which the University incurs as a result of its sponsorship and management of the activity is adequately covered by appropriat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rogram meets the seven criteria required for awarding Continuing Education Units. The criteria are: 1. The non-credit activity is planned in response to an assessment of educational need for a specific target population; 2. There is a statement of objectives and rationale; 3. Content is selected and is organized in a sequential manner; 4. There is evidence of pre-planning which should include opportunity for input by a representative of the target group to be served, the faculty area having content expertise, and continuing education personnel; 5. The activity is of an instructional nature and is sponsored or approved by an academic or administrative unit of the institution best qualified to affect the quality of the program content and to approve the resource personnel utilized; 6. There is a provision for registration for individual participants and to provide data for institutional reporting; 7. Appropriate evaluation procedures are utilized, and criteria are established for awarding of CEU’s to individual students prior to the beginning of the activity. This may include the evaluation of student performance, instructional procedures, and course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program is approved, a program administrator from the Center for Professional Development and Public Service will be assigned by the Director of the Center to work with representatives of the sponsoring school or unit, the outside group, and the various service and support units within the University, to assure that the needs of the program are accommodated. It will be the responsibility of the program administrator to render the following servi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 in need assessment of clientel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 in the design of the program in light of adult education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e a budget for the activity and submit it to the Director of the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 and supervise a budgetary account for the activity, collect and deposit into the account all fees and/or other income accruing for the support of the activity, and see that all expenses properly charged against the account are paid. No indebtedness in relation to the program will be incurred by any other department or school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for processing overload or dual compensation to faculty for continuing educ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ke the official commitments for University housing, food services, meeting rooms, and any special equipme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on-site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rrange for transportation, photography, sign painting, and duplication of instructional material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ssist the sponsoring faculty or staff member in the planning and operation of the instructional program and provide liaison between the sponsoring colleges, school or unit and other units and groups involved in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rrange for the preparation of announcements, brochures, certificates, and contracts for printing, duplicat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de information for the Office of Media Relations concerning publicity for the activity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duct the registration of participants and cause to be recorded a permanent record of the Continuing Education Units earned by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llect fees, issue conference packe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ssist in the evaluation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vide or assist in obtaining such other logistical services as may be required for the successful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unit-sponsored CEU Programs Conducted by Professional Associations and Groups not Connect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or staff member wishing to invite an outside group to the campus and sponsor its program will first secure permission from his department head or chairman and/or his academic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ulty or staff member and/or the dean will then advise the Director of the Center for Professional Development and Public Service of the request, and provide him/her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ecessary information about the group and its program to enable the Director to determine space, facilities, and servic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s for financing the activity which assure that all necessary expenses will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rector of the Center for Professional Development and Public Service will make the necessary arrangements and advise the sponsoring faculty or staff member and/or dean as to the availability of the required space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ervices of the Center for Professional Development and Public Service are jointly determined not be needed for the program, all details of the program will then be the responsibility of the sponsoring member who will keep the Director of the Center for Professional Development and Public Service informed of developments and changes, if any, in the schedul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ponsoring member will file with the Director of the Center for Professional Development and Public Service such reports concerning the activity as may be required of the University, including the names and addresses of the participants and a copy of the program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U Programs Designed Primarily for Youth and Sponsored by a Department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criteria will be applied in considering such activities for sponsorship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ole to be performed by the sponsoring department is appropriate to the overall func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dget has been developed and agreed to by all concerned indicating that the activity can be operated on a self-sustain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ace and facilities required in connection with the activity will be available for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ogram is approved, the sponsoring department within the University and the Center for Professional Development and Public Service will jointly decide how the details of the program are to be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licy on Registration and Fees in Spe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or of the Center for Professional Development and Public Service will develop appropriate forms, establish the procedures, and be responsible for the registration of participants in CEU activities such as conferences, institutes, seminars, workshops and clinics offered by the University. In so doing he will work closely with the academic deans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and Fee Policy for Spe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rules will govern the collection of fees for non-credit educational programs conducted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collected for programs wherein it would reasonably be perceived by the public that the program was being conducted and/or the monies being handled by the University shall be paid to The Florida State University and shall be collected and accounted for by the Center for Professional Development and Public Service. All programs arranged by University units or University related groups or organizations shall fall with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re is a non-University client of sufficient reputation and/or organizational substance to be clearly recognized by the program target population throughout the program marketing area, and that client may reasonably be expected to be financially sound and responsible, that client may conduct its program “in conjunction with” or “at” the University, and collect fees in its own name. The client will then pay the Center directly for all services rendered by the University or any of its components. When a non-University client does not, in the judgment of the responsible Center Director, meet the criteria of this rule, rule a. abov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for meals and lodging, if collected from participants in the name of the provider and by the provider or sponsor separate and distinct from program costs, need not be collect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for meals and lodging, if incorporated in the program fee, or if collected by the Center, shall be paid to The Florida State University through the Center. If such fees are paid to University Food Service or Housing by the Center on behalf of a University sponsor, the Center will charge the University sponsor for the Center Services but will not charge the University support rate for the funds involved. If the sponsor is not a University unit, or if meals and lodging are paid on behalf of the sponsor to any other provider than University Food Service or Housing, the Center may charge the sponsor for Center Services and Universit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erences, Seminars, Short Courses, Workshops, Non-Grant Institutes and Clinics Supported by Fees Collected from Participants. It is not necessary to charge matriculation, out-of-state tuition, and/or application fees for participants in conferences, seminars, short courses, and non-grant institutes, provided that budgets, as approved by the Director of the Center for Professional Development and Public Service, indicate that conference registration fees charged the participants are established at a level which wil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antially all direct costs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head as a percentage of direct costs, at a rate to be approved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ional Institutes Supported by Grants. Matriculation, out-of-state tuition, and application fees need not be charged for participants in institutes supported by grants from sponsoring organizations and agencie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antially all of the direct costs are paid by the sponso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participating are restricted in number by the sponso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nts receive stipends under the terms of the gr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 CEU, grant supported institute, where students other than those designated by the sponsoring agency are admitted, such students will be charged a registration fee commensurate with those normally charged for programs described under paragraph (1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hat the Center for Professional Development and Public Service, a self-supporting unit of the University, may help professional organizations and state and local government agencies, serve their staff development needs, the Director of the Center is authorized to sign Letters of Agreement with external agencies committing the Center’s resources and services in working with such agencies or organizations. This authority does not extend to the acceptance of funds emanating from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ntract and Grant Supported Non-Credit Training and Professional Develop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ulty member who wishes to submit to an external funding agency a contract or grant proposal involving conferences, seminars, institutes and/or workshops will discuss the proposal at its inception with the Director of the Center for Professional Development and Public Service or a designated staff representative. When agreement is reached between them on the feasibility and operational parameters of the proposed program, the faculty member will submit the proposal to his department chairman and then to his academic dean for approval. If approved by them a copy of the proposal and the original of the transmittal form will be sent to the Director of the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the Center will review and approve or disapprove the proposal under existing criteria and policies of the University and regulations of the Board of Regents relating to continuing education programs. Where the proposed program requires coordinative and logistical support services in the process of its development and implementation, the Center for Professional Development and Public Service will provide such services and include the actual cost thereof in the budget of the proposal. Where a proposal contains both a research component and a continuing education component the Director of the Center for Professional Development and Public Service will be concerned only with the latter. The Center requires a 48 hour period in which to review the grant proposal before its submission to the Graduate Resear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continuing education contract and/or grant proposal is addressed to a federal or state governmental funding agency and has been approved by the Director of the Center for Professional Development and Public Service, it will be transmitted to the Graduate Research Office for final review and approval by the contracting officer for the University, and submission by him to the funding agency. Only when such a continuing education contract or grant proposal has been approved and signed by both the Director of the Center for Professional Development and Public Service and the University Contracting Officer will it be submitted to a federal or state fund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Florida State Confer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State Conference Center is designed to equip the University with the facilities to provide continuing professional education as well as cultural and personal enrichment for adults, and to house the staff of the Center for Professional Development and Public Service. The Director, Center for Professional Development and Public Service is responsible for the operation of the Florida State Confer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grams offered in the Florida State Conference Center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being offered must have a clearly identified education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must be related to the teaching, research and/or public service mission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must have the sponsorship, co-sponsorship or nominal sponsorship of a recognized University unit, or have appropriately authorized involvement or participation of members of the University faculty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gram offered must represent community, state, regional or national educational interest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hority resides in the Director, Center for Professional Development and Public Service, to make final judgments concerning program adherence to the above criteria in paragraph (14)(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extending the use of the Center facilities to members of the University community and general public, the following categories of potential users are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Units. University Units are those which are charged with carrying out an official function or purpose of the institution. These units are an official arm of the University and receive a budget allocation. Included in this category are those faculty members and administrative and professional and career service employees performing assigned duties and responsibilities. University units may use the facilities of the Center for programs which meet the Center Program Criteria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University State Units. Non-University State Units are offices, agencies, and institutions funded by the State of Florida, operated as a component of the public sector, but not a unit of The Florida State University. Non-University State units may use the Center facilities for programs which meet all Center Program Criteria listed above. In this case, nominal sponsorship by a University un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Related Groups and Organizations. University related groups and organizations which are not operated as an established unit of the University fall into this category. These groups and organizations may or may not receive budgetary support. These groups or organizations may use the Center facilities for programs which meet the Center Program Criteria in which case the endorsing or participating University unit, faculty or staff member must be a signator to the program Letter of Agreement, and must provide assurance therein of the fulfillment of the Center Progra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State Persons, Groups and Organizations. This category consists of those which are not operated as funded units of the State or of The Florida State University. Such groups may be primarily interested in community service, organizational benefit, or private gain. Non-State persons, groups, or organizations, as a general rule, may use Florida State Conference Center facilities for offering or programs when Florida State University faculty or staff endorse or participate in the program, when the involved University unit, with the approval of the appropriate dean or director, becomes the sponsor or co-sponsor, or when nominal sponsorship is provided by the appropriate Universit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cases, the final decision as to whether a requestor qualifies for use of the facility for a proposed program shall rest with the Director,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lorida State Conference Center Space Reservation Procedures. The procedures described below shall govern the reservation of space in the Florida State Confer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ose cases where the requestor specifically desires Florida State Conference Center facilities, the request should be initially addressed directly to the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requests for space are made to the University’s Space Reservation Coordinator and the facilities at the Florida State Conference Center may be the most appropriate to satisfy the need, the Space Reservation Coordinator shall refer the individual making the request to the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Center for Professional Development and Public Service participates in program planning, and functions as program co-sponsor, the Center Program Administrator will assume responsibility for coordinating the reservation of Florida State Conference Cente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rector, Center for Professional Development and Public Service, shall develop a system of space reserv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ace will not be reserved for programs of less than one hour duration. There is no prescribed maximum length for programs in the Florida State Confer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inal decision as to the availability of space for a program rests with the Director, Center for Professional Development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ams conducted in the Florida State Conference Center shall be priced in accordance with pricing policies developed and promulgated by the Director, Center for Professional Development and Public Service. Differing rates may be established for different categories of users. The Director, Center for Professional Development and Public Service shall annually set these fees and rates for services on the basis of current costs associated with rendering those services. Rates shall be submitted to the University Director of Budget and Analysi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pace reservations may be cancelled at any time. However, in all cases, the agency or activity having reserved the space will be required to reimburse the Center for Professional Development and Public Service for all Center services and program costs accrued to the time of cancellation, and for program costs which cannot be cancelled, such as printing already in progress and hotel or motel space guaran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7), (10), (14) FS. History–New 9-30-75, Formerly 6C2-5.90, Amended 7-28-86, Formerly 6C2-5.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