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8 Fee for Retired Statu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12-13-05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