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28.0095</w:t>
      </w:r>
      <w:r>
        <w:rPr>
          <w:b/>
          <w:sz w:val="20"/>
          <w:szCs w:val="20"/>
        </w:rPr>
        <w:t xml:space="preserve"> Continuing Education for Pro Bono Servic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 to 6 hours of continuing education per biennium in satisfaction of the live classroom hours that include instruction, demonstration and/or hands on practice in Rule 64B7-28.009, F.A.C., may be awarded for the performance of pro bono services to the indigent, underserved populations or in areas of critical need within the state where the licensee practices. The standard for determining indigence shall be that recognized by the Federal Poverty income guidelines produced by the United State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order to receive credit under this rule, the licensee must receive prior approval from the Board by submitting a formal request for approval on form DH-MQA 1243 “Request for Approval of Continuing Education for Pro Bono Services For the Biennial Renewal period of ______ (rev. 10/11)” </w:t>
      </w:r>
      <w:hyperlink r:id="rId2">
        <w:r>
          <w:rPr>
            <w:rStyle w:val="InternetLink"/>
            <w:color w:val="0000FF"/>
            <w:sz w:val="20"/>
            <w:u w:val="single"/>
          </w:rPr>
          <w:t>http://www.flrules.org/Gateway/reference.asp?No=Ref-00993</w:t>
        </w:r>
      </w:hyperlink>
      <w:r>
        <w:rPr>
          <w:sz w:val="20"/>
          <w:szCs w:val="20"/>
        </w:rPr>
        <w:t xml:space="preserve">, hereby adopted and incorporated by reference, and can be obtained from the Board of Massage Therapy’s website at </w:t>
      </w:r>
      <w:hyperlink r:id="rId3">
        <w:r>
          <w:rPr>
            <w:rStyle w:val="InternetLink"/>
            <w:sz w:val="20"/>
          </w:rPr>
          <w:t>http://www.doh.state.fl.us/mqa/massage/ap_business.pdf</w:t>
        </w:r>
      </w:hyperlink>
      <w:r>
        <w:rPr>
          <w:color w:val="000000"/>
          <w:sz w:val="20"/>
          <w:szCs w:val="20"/>
          <w:lang w:val="en-US" w:eastAsia="en-US"/>
        </w:rPr>
        <w:t>, which 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nature and extent of services to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where the services will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patients expected to be 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indicating that the patients to be served are indigent, underserved or in an area of critical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 shall be given on an hour per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al for pro bono services is only granted for the biennium for which it is sought. The licensee must request approval for each biennium they wish to receive credit for pro bono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80.0415 FS. Law Implemented 456.013, 480.0415 FS. History–New 5-5-04, Amended 12-6-06, 2-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93" TargetMode="External"/><Relationship Id="rId3" Type="http://schemas.openxmlformats.org/officeDocument/2006/relationships/hyperlink" Target="http://www.doh.state.fl.us/mqa/massage/ap_busines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21:00Z</dcterms:created>
  <dc:creator>FLRules_Word</dc:creator>
  <dc:description/>
  <cp:keywords/>
  <dc:language>en-US</dc:language>
  <cp:lastModifiedBy>FLRules_Word</cp:lastModifiedBy>
  <dcterms:modified xsi:type="dcterms:W3CDTF">2012-02-13T20:21:00Z</dcterms:modified>
  <cp:revision>1</cp:revision>
  <dc:subject/>
  <dc:title>64B7-28</dc:title>
</cp:coreProperties>
</file>