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8-3.002 Exce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2.04 FS. Law Implemented 462.18 FS. History–New 12-8-77, Formerly 21N-3.02, 21N-3.002, Repealed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9:00Z</dcterms:created>
  <dc:creator>FLRules_Word</dc:creator>
  <dc:description/>
  <cp:keywords/>
  <dc:language>en-US</dc:language>
  <cp:lastModifiedBy>FLRules_Word</cp:lastModifiedBy>
  <dcterms:modified xsi:type="dcterms:W3CDTF">2017-10-04T13:49:00Z</dcterms:modified>
  <cp:revision>1</cp:revision>
  <dc:subject/>
  <dc:title>64B28-3</dc:title>
</cp:coreProperties>
</file>