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97 Deletion of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ourse not offered during any “eight regular semesters” will be deleted from the curriculum inventory unless there is justification for the retention. Justification for retention of a course includes: course curriculum is in process of being revised; prospective new or visiting faculty have been employed to teach the course; course was not taught due to temporary staffing and/or budgetary problems; course is part of a graduate/undergraduate combination, one part of which has been taught in the required time frame; course is required for accreditation; or the course is a type of variable topic nature which needs to be available due to public or student interest. In addition to the justification for retention of course statement a department desiring to retain a course will provide a copy of the course outline/syllabus. If approved by the University Curriculum Committee the course will be placed on probation for one academic year. This does not apply to Directed Individual Studies (DIS), Honors, Research or Internship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letion of a course, “eight regular semesters” refers to Fall and Spring semesters only, or four academic years. If a course is not taught during the eight regular semesters but is taught during a summer term within the four academic years, that course shall not be subject to de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Dean of Faculty if designated by the President, shall annually certify to the Board of Regents that the University has complied with the course review/deletion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33.015, 240.227(1) FS. History–New 6-29-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