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2-6.001 Gend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never the words “she”, “he”, “chairman”, or “chairwoman” are used, such words shall not be taken to require or indicate a specific sex but shall be taken to include both sex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27(1) FS. History–New 9-30-75, Formerly 6C2-6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5:00Z</dcterms:created>
  <dc:creator>Feng Xiao</dc:creator>
  <dc:description/>
  <cp:keywords/>
  <dc:language>en-US</dc:language>
  <cp:lastModifiedBy>Feng Xiao</cp:lastModifiedBy>
  <dcterms:modified xsi:type="dcterms:W3CDTF">2006-09-22T16:35:00Z</dcterms:modified>
  <cp:revision>2</cp:revision>
  <dc:subject/>
  <dc:title>CHAPTER 6C2-6 MISCELLANEOUS</dc:title>
</cp:coreProperties>
</file>