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100 Fee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1) Fees applicable to massage therapists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a) Application fee for applicants graduating from a board-approved massage program: $5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b) Application fee for applicants completing an apprenticeship program: $10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c) Initial licensure fee: $10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d) Renewal fee (active or inactive license): $10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e) Delinquent license fee: $10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f) Reactivation fee: $10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g) Change in status fee: $5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h) Retired status fee: $5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2) Fees applicable to massage establishments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a) Application fee: $15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b) Initial licensure fee: $10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c) Renewal fee: $100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d) Change of business application fee: $25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e) Transfer of location application fee: $125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3) Other fees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a) Duplicate license fee: $25.00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b) Unlicensed activity fee: $5.00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 xml:space="preserve">456.013(2), 456.025(1), 456.036(7), (8), 456.065(3), 480.035(7), </w:t>
      </w:r>
      <w:r>
        <w:rPr>
          <w:i/>
          <w:color w:val="000000"/>
          <w:sz w:val="18"/>
          <w:szCs w:val="18"/>
          <w:lang w:val="en-US" w:eastAsia="en-US"/>
        </w:rPr>
        <w:t xml:space="preserve">480.044 FS. Law Implemented </w:t>
      </w:r>
      <w:r>
        <w:rPr>
          <w:i/>
          <w:sz w:val="18"/>
          <w:szCs w:val="18"/>
        </w:rPr>
        <w:t xml:space="preserve">456.013(2), 456.025(1), (10), 456.036(4), 456.065(3), </w:t>
      </w:r>
      <w:r>
        <w:rPr>
          <w:i/>
          <w:color w:val="000000"/>
          <w:sz w:val="18"/>
          <w:szCs w:val="18"/>
          <w:lang w:val="en-US" w:eastAsia="en-US"/>
        </w:rPr>
        <w:t>480.043(7), 480.044 FS. History–New 2-26-1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9:00Z</dcterms:created>
  <dc:creator>FLRules_Word</dc:creator>
  <dc:description/>
  <cp:keywords/>
  <dc:language>en-US</dc:language>
  <cp:lastModifiedBy>FLRules_Word</cp:lastModifiedBy>
  <dcterms:modified xsi:type="dcterms:W3CDTF">2012-02-14T14:39:00Z</dcterms:modified>
  <cp:revision>1</cp:revision>
  <dc:subject/>
  <dc:title>64B7-27</dc:title>
</cp:coreProperties>
</file>