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9.001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Apprentice” means a person meeting the qualifications stated in Rule 64B7-29.002, F.A.C., studying massage under the “direct supervision” of a “sponsoring massage therapist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Sponsoring massage therapist” means a licensed massage therapist whose record with the Department indicates compliance with Chapters 456 and 480, F.S., and the rules promulgated thereunder. Further, a “sponsoring massage therapist” must have been engaged in the actual practice of massage for at least three (3) years prior to his “sponsorship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Sponsorship” means the willingness of a “sponsoring massage therapist” to assume the responsibility for the “direct supervision” of only one apprentice by execution of the Sponsor’s Apprentice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Direct supervision” means the presence on the premises of the qualified massage establishment of the sponsoring massage therapist while an apprentice is participating in the apprentice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Qualified massage establishment” means a licensed massage establishment which, in addition to meeting the requirements of Chapter 64B7-26, F.A.C., is equipped with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ab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Linen and storage are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olonic equipment (required if colonic irrigation is taught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terilization equipment if non-disposable colonic attachments are utiliz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Hydro-therapy equipment, which must include cold packs and hot pack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uch equipment shall be that which is generally acceptable in the massage profe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extbooks and teaching materials on the following subjec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Physiolog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natom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eory of Massag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Hydro-therap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Statutes and Rules on Massage Practic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Colonic Irrigation (if colonic equipment is present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, 480.041(4)(a) FS. Law Implemented 480.041(4)(a) FS. History–New 11-27-79, Amended 12-18-84, Formerly 21L-29.01, Amended 4-7-86, 12-22-92, Formerly 21L-29.001, 61G11-29.001, Amended 10-27-99, 2-2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48:00Z</dcterms:created>
  <dc:creator>FLRules_Word</dc:creator>
  <dc:description/>
  <cp:keywords/>
  <dc:language>en-US</dc:language>
  <cp:lastModifiedBy>FLRules_Word</cp:lastModifiedBy>
  <dcterms:modified xsi:type="dcterms:W3CDTF">2017-09-20T16:48:00Z</dcterms:modified>
  <cp:revision>1</cp:revision>
  <dc:subject/>
  <dc:title>64B7-29</dc:title>
</cp:coreProperties>
</file>