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6.0035 Intercollegiate Athletics; Season Ticket Allocation and Sa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and Intent. Whereas there is a significant excess of demand over supply regarding purchases of season tickets for the events of The Florida State University Intercollegiate Football Program, it is the intent and purpose of the following statements of policy to establish a priority system of ticket allocation based upon relative factors relating availability and allocation of season tickets to the contributions of prospective purchasers to the University intercollegiate athletic programs and to the University in general, including financial contributions and contributions of service and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Public; Point System. There is hereby established a point system by which prospective purchasers from the general public will be accorded a relative priority for the stadium location of reserved season tickets they may purchase, based upon the total number of points to which they are entitled. The more points to which a person is entitled, the higher his priority. Each season ticket purchaser under the priority system will have the same reserved seat(s) for each regular season game played during that season in Doak Campbell Stad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icket Allocation;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factors will be used to determine the number of points attributed to each prospective purchaser in accord with the number of points indicated for each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eceding years season ticket buyer – 2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inuous years as season ticket buyer – 1 point for each year up to a maximum of 1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tinuous years as a contributor – 1 point for each year up to a maximum of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urrent year Booster contribution or pledge according to this scale:</w:t>
      </w:r>
    </w:p>
    <w:p>
      <w:pPr>
        <w:pStyle w:val="Normal"/>
        <w:widowControl w:val="false"/>
        <w:tabs>
          <w:tab w:val="clear" w:pos="720"/>
          <w:tab w:val="left" w:pos="360" w:leader="none"/>
          <w:tab w:val="left" w:pos="264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5 to $49</w:t>
        <w:tab/>
        <w:t xml:space="preserve">1 point </w:t>
      </w:r>
    </w:p>
    <w:p>
      <w:pPr>
        <w:pStyle w:val="Normal"/>
        <w:widowControl w:val="false"/>
        <w:tabs>
          <w:tab w:val="clear" w:pos="720"/>
          <w:tab w:val="left" w:pos="360" w:leader="none"/>
          <w:tab w:val="left" w:pos="264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50 to $109</w:t>
        <w:tab/>
        <w:t xml:space="preserve">2 points </w:t>
      </w:r>
    </w:p>
    <w:p>
      <w:pPr>
        <w:pStyle w:val="Normal"/>
        <w:widowControl w:val="false"/>
        <w:tabs>
          <w:tab w:val="clear" w:pos="720"/>
          <w:tab w:val="left" w:pos="360" w:leader="none"/>
          <w:tab w:val="left" w:pos="264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10 to $249</w:t>
        <w:tab/>
        <w:t xml:space="preserve">4 points </w:t>
      </w:r>
    </w:p>
    <w:p>
      <w:pPr>
        <w:pStyle w:val="Normal"/>
        <w:widowControl w:val="false"/>
        <w:tabs>
          <w:tab w:val="clear" w:pos="720"/>
          <w:tab w:val="left" w:pos="360" w:leader="none"/>
          <w:tab w:val="left" w:pos="264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50 to $499</w:t>
        <w:tab/>
        <w:t xml:space="preserve">5 points </w:t>
      </w:r>
    </w:p>
    <w:p>
      <w:pPr>
        <w:pStyle w:val="Normal"/>
        <w:widowControl w:val="false"/>
        <w:tabs>
          <w:tab w:val="clear" w:pos="720"/>
          <w:tab w:val="left" w:pos="360" w:leader="none"/>
          <w:tab w:val="left" w:pos="264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500 to $999</w:t>
        <w:tab/>
        <w:t xml:space="preserve">7 points </w:t>
      </w:r>
    </w:p>
    <w:p>
      <w:pPr>
        <w:pStyle w:val="Normal"/>
        <w:widowControl w:val="false"/>
        <w:tabs>
          <w:tab w:val="clear" w:pos="720"/>
          <w:tab w:val="left" w:pos="360" w:leader="none"/>
          <w:tab w:val="left" w:pos="264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000 to $2499</w:t>
        <w:tab/>
        <w:t xml:space="preserve">10 points </w:t>
      </w:r>
    </w:p>
    <w:p>
      <w:pPr>
        <w:pStyle w:val="Normal"/>
        <w:widowControl w:val="false"/>
        <w:tabs>
          <w:tab w:val="clear" w:pos="720"/>
          <w:tab w:val="left" w:pos="360" w:leader="none"/>
          <w:tab w:val="left" w:pos="264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500 to $4999</w:t>
        <w:tab/>
        <w:t xml:space="preserve">15 points </w:t>
      </w:r>
    </w:p>
    <w:p>
      <w:pPr>
        <w:pStyle w:val="Normal"/>
        <w:widowControl w:val="false"/>
        <w:tabs>
          <w:tab w:val="clear" w:pos="720"/>
          <w:tab w:val="left" w:pos="360" w:leader="none"/>
          <w:tab w:val="left" w:pos="264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5000 to $9999</w:t>
        <w:tab/>
        <w:t xml:space="preserve">20 points </w:t>
      </w:r>
    </w:p>
    <w:p>
      <w:pPr>
        <w:pStyle w:val="Normal"/>
        <w:widowControl w:val="false"/>
        <w:tabs>
          <w:tab w:val="clear" w:pos="720"/>
          <w:tab w:val="left" w:pos="360" w:leader="none"/>
          <w:tab w:val="left" w:pos="264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0,000 to $19,999</w:t>
        <w:tab/>
        <w:t xml:space="preserve">25 points </w:t>
      </w:r>
    </w:p>
    <w:p>
      <w:pPr>
        <w:pStyle w:val="Normal"/>
        <w:widowControl w:val="false"/>
        <w:tabs>
          <w:tab w:val="clear" w:pos="720"/>
          <w:tab w:val="left" w:pos="360" w:leader="none"/>
          <w:tab w:val="left" w:pos="264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0,000 or more</w:t>
        <w:tab/>
        <w:t xml:space="preserve">30 points </w:t>
      </w:r>
    </w:p>
    <w:p>
      <w:pPr>
        <w:pStyle w:val="Normal"/>
        <w:widowControl w:val="false"/>
        <w:tabs>
          <w:tab w:val="clear" w:pos="720"/>
          <w:tab w:val="left" w:pos="360" w:leader="none"/>
          <w:tab w:val="left" w:pos="264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otal Booster contribution for the previous 5 years according to the same scale as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ues paying member of the F.S.U. Alumni Association – 2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ember of the Florida Legislature – 4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ember of the President’s Club – A fund for Academic Excellence – 4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aculty and Staff and Varsity Lettermen – 2 points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at Location. A person’s total points will determine the seating location. Persons with higher points will be allocated seating in the preferred sections of the stadium. To the extent possible, any previous purchaser who maintains sufficient points to be entitled to seats in the same priority section in which he was seated the preceding year shall receive season tickets for the same se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ample. The following example illustrates how this new point system would work: An individual bought season tickets in 1978 for his eighth consecutive year. He pledged $250 to the Boosters for 1979-80 and has contributed a total of $1150 to the Boosters during the previous five years. He is also a member of the F.S.U. Alumni Association and President’s Club. His points would be listed as follows:</w:t>
      </w:r>
    </w:p>
    <w:p>
      <w:pPr>
        <w:pStyle w:val="Normal"/>
        <w:widowControl w:val="false"/>
        <w:tabs>
          <w:tab w:val="clear" w:pos="720"/>
          <w:tab w:val="left" w:pos="374" w:leader="none"/>
          <w:tab w:val="left" w:pos="12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w:t>
        <w:tab/>
        <w:t xml:space="preserve">Prior Year Buyer </w:t>
      </w:r>
    </w:p>
    <w:p>
      <w:pPr>
        <w:pStyle w:val="Normal"/>
        <w:widowControl w:val="false"/>
        <w:tabs>
          <w:tab w:val="clear" w:pos="720"/>
          <w:tab w:val="left" w:pos="374" w:leader="none"/>
          <w:tab w:val="left" w:pos="12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8</w:t>
        <w:tab/>
        <w:t xml:space="preserve">Continuous Years as a Buyer </w:t>
      </w:r>
    </w:p>
    <w:p>
      <w:pPr>
        <w:pStyle w:val="Normal"/>
        <w:widowControl w:val="false"/>
        <w:tabs>
          <w:tab w:val="clear" w:pos="720"/>
          <w:tab w:val="left" w:pos="374" w:leader="none"/>
          <w:tab w:val="left" w:pos="12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5</w:t>
        <w:tab/>
        <w:t xml:space="preserve">Current Booster Contribution </w:t>
      </w:r>
    </w:p>
    <w:p>
      <w:pPr>
        <w:pStyle w:val="Normal"/>
        <w:widowControl w:val="false"/>
        <w:tabs>
          <w:tab w:val="clear" w:pos="720"/>
          <w:tab w:val="left" w:pos="374" w:leader="none"/>
          <w:tab w:val="left" w:pos="12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0</w:t>
        <w:tab/>
        <w:t xml:space="preserve">Total Booster Contribution for the Previous 5 Years </w:t>
      </w:r>
    </w:p>
    <w:p>
      <w:pPr>
        <w:pStyle w:val="Normal"/>
        <w:widowControl w:val="false"/>
        <w:tabs>
          <w:tab w:val="clear" w:pos="720"/>
          <w:tab w:val="left" w:pos="374" w:leader="none"/>
          <w:tab w:val="left" w:pos="12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w:t>
        <w:tab/>
        <w:t xml:space="preserve">Alumni, Faculty, Staff or Varsity Lettermen </w:t>
      </w:r>
    </w:p>
    <w:p>
      <w:pPr>
        <w:pStyle w:val="Normal"/>
        <w:widowControl w:val="false"/>
        <w:tabs>
          <w:tab w:val="clear" w:pos="720"/>
          <w:tab w:val="left" w:pos="374" w:leader="none"/>
          <w:tab w:val="left" w:pos="12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w:t>
        <w:tab/>
        <w:t xml:space="preserve">Presidents’ Club Contributor for the Current Year </w:t>
      </w:r>
    </w:p>
    <w:p>
      <w:pPr>
        <w:pStyle w:val="Normal"/>
        <w:widowControl w:val="false"/>
        <w:tabs>
          <w:tab w:val="clear" w:pos="720"/>
          <w:tab w:val="left" w:pos="374" w:leader="none"/>
          <w:tab w:val="left" w:pos="12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31</w:t>
        <w:tab/>
        <w:t xml:space="preserve">TOTAL POINTS </w:t>
      </w:r>
    </w:p>
    <w:p>
      <w:pPr>
        <w:pStyle w:val="Normal"/>
        <w:widowControl w:val="false"/>
        <w:tabs>
          <w:tab w:val="clear" w:pos="720"/>
          <w:tab w:val="left" w:pos="374" w:leader="none"/>
          <w:tab w:val="left" w:pos="120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individual would be assigned to a priority section in the stadium that will include individuals with 31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th respect to points acquired for continuous years as a season ticket buyer, persons who have previously purchased tickets through a third party shall be entitled to credit for such purchases, provided that they obtain in writing from said party a statement releasing those seats to them. If the person receiving such release shall thereby or otherwise accumulate enough total points to be entitled to seats in the same priority location, such person shall retain the seats so released and the party releasing them will not be assured of replacing them with seats in an equally good or adjacent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icket Allocation; Number. Persons will be entitled to purchase the following maximum numbers of tickets in their priority location as determined by the point system described above, in accord with the following amounts of their current year contributions to the Seminole Boosters, Inc.:</w:t>
      </w:r>
    </w:p>
    <w:p>
      <w:pPr>
        <w:pStyle w:val="Normal"/>
        <w:widowControl w:val="false"/>
        <w:tabs>
          <w:tab w:val="clear" w:pos="720"/>
          <w:tab w:val="center" w:pos="964" w:leader="none"/>
          <w:tab w:val="center"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Priority Tickets </w:t>
      </w:r>
    </w:p>
    <w:p>
      <w:pPr>
        <w:pStyle w:val="Normal"/>
        <w:widowControl w:val="false"/>
        <w:tabs>
          <w:tab w:val="clear" w:pos="720"/>
          <w:tab w:val="center" w:pos="964" w:leader="none"/>
          <w:tab w:val="center"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ntribution</w:t>
        <w:tab/>
        <w:tab/>
        <w:tab/>
        <w:t xml:space="preserve">Allocated </w:t>
      </w:r>
    </w:p>
    <w:p>
      <w:pPr>
        <w:pStyle w:val="Normal"/>
        <w:widowControl w:val="false"/>
        <w:tabs>
          <w:tab w:val="clear" w:pos="720"/>
          <w:tab w:val="center" w:pos="964" w:leader="none"/>
          <w:tab w:val="center"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5000</w:t>
        <w:tab/>
        <w:tab/>
        <w:t xml:space="preserve">30 tickets </w:t>
      </w:r>
    </w:p>
    <w:p>
      <w:pPr>
        <w:pStyle w:val="Normal"/>
        <w:widowControl w:val="false"/>
        <w:tabs>
          <w:tab w:val="clear" w:pos="720"/>
          <w:tab w:val="center" w:pos="964" w:leader="none"/>
          <w:tab w:val="center"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500</w:t>
        <w:tab/>
        <w:tab/>
        <w:t xml:space="preserve">20 tickets </w:t>
      </w:r>
    </w:p>
    <w:p>
      <w:pPr>
        <w:pStyle w:val="Normal"/>
        <w:widowControl w:val="false"/>
        <w:tabs>
          <w:tab w:val="clear" w:pos="720"/>
          <w:tab w:val="center" w:pos="964" w:leader="none"/>
          <w:tab w:val="center"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000</w:t>
        <w:tab/>
        <w:tab/>
        <w:t xml:space="preserve">12 tickets </w:t>
      </w:r>
    </w:p>
    <w:p>
      <w:pPr>
        <w:pStyle w:val="Normal"/>
        <w:widowControl w:val="false"/>
        <w:tabs>
          <w:tab w:val="clear" w:pos="720"/>
          <w:tab w:val="center" w:pos="964" w:leader="none"/>
          <w:tab w:val="center"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500</w:t>
        <w:tab/>
        <w:tab/>
        <w:t xml:space="preserve">8 tickets </w:t>
      </w:r>
    </w:p>
    <w:p>
      <w:pPr>
        <w:pStyle w:val="Normal"/>
        <w:widowControl w:val="false"/>
        <w:tabs>
          <w:tab w:val="clear" w:pos="720"/>
          <w:tab w:val="center" w:pos="964" w:leader="none"/>
          <w:tab w:val="center"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50</w:t>
        <w:tab/>
        <w:tab/>
        <w:t xml:space="preserve">6 tickets </w:t>
      </w:r>
    </w:p>
    <w:p>
      <w:pPr>
        <w:pStyle w:val="Normal"/>
        <w:widowControl w:val="false"/>
        <w:tabs>
          <w:tab w:val="clear" w:pos="720"/>
          <w:tab w:val="center" w:pos="964" w:leader="none"/>
          <w:tab w:val="center"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10</w:t>
        <w:tab/>
        <w:tab/>
        <w:t xml:space="preserve">4 tickets </w:t>
      </w:r>
    </w:p>
    <w:p>
      <w:pPr>
        <w:pStyle w:val="Normal"/>
        <w:widowControl w:val="false"/>
        <w:tabs>
          <w:tab w:val="clear" w:pos="720"/>
          <w:tab w:val="center" w:pos="964" w:leader="none"/>
          <w:tab w:val="center"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50</w:t>
        <w:tab/>
        <w:tab/>
        <w:t xml:space="preserve">2 tickets </w:t>
      </w:r>
    </w:p>
    <w:p>
      <w:pPr>
        <w:pStyle w:val="Normal"/>
        <w:widowControl w:val="false"/>
        <w:tabs>
          <w:tab w:val="clear" w:pos="720"/>
          <w:tab w:val="center" w:pos="964" w:leader="none"/>
          <w:tab w:val="center"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5</w:t>
        <w:tab/>
        <w:tab/>
        <w:t xml:space="preserve">1 ticket </w:t>
      </w:r>
    </w:p>
    <w:p>
      <w:pPr>
        <w:pStyle w:val="Normal"/>
        <w:widowControl w:val="false"/>
        <w:tabs>
          <w:tab w:val="clear" w:pos="720"/>
          <w:tab w:val="center" w:pos="964" w:leader="none"/>
          <w:tab w:val="center" w:pos="1209" w:leader="none"/>
          <w:tab w:val="left" w:pos="1684" w:leader="none"/>
          <w:tab w:val="left" w:pos="2174" w:leader="none"/>
          <w:tab w:val="left" w:pos="4564" w:leader="none"/>
          <w:tab w:val="center"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vided, however, that persons who have purchased season tickets prior to the 1980 intercollegiate football season, including the season immediately preceding the year of purchase, shall be entitled to purchase the same maximum number of season tickets to which they were entitled pursuant to the policy in effect prior to the 1980 intercollegiate football season. Therefore, persons who contributed the following amounts to the Seminole Boosters, Inc., during the calendar year 1979 shall be entitled to the following numbers of season tickets as long as they continue to annually contribute the same or higher amounts to the Seminole Boosters, Inc.:</w:t>
      </w:r>
    </w:p>
    <w:p>
      <w:pPr>
        <w:pStyle w:val="Normal"/>
        <w:widowControl w:val="false"/>
        <w:tabs>
          <w:tab w:val="clear" w:pos="720"/>
          <w:tab w:val="center" w:pos="964" w:leader="none"/>
          <w:tab w:val="center"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Priority Tickets </w:t>
      </w:r>
    </w:p>
    <w:p>
      <w:pPr>
        <w:pStyle w:val="Normal"/>
        <w:widowControl w:val="false"/>
        <w:tabs>
          <w:tab w:val="clear" w:pos="720"/>
          <w:tab w:val="center" w:pos="964" w:leader="none"/>
          <w:tab w:val="center"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ntribution</w:t>
        <w:tab/>
        <w:tab/>
        <w:t xml:space="preserve">Allocated </w:t>
      </w:r>
    </w:p>
    <w:p>
      <w:pPr>
        <w:pStyle w:val="Normal"/>
        <w:widowControl w:val="false"/>
        <w:tabs>
          <w:tab w:val="clear" w:pos="720"/>
          <w:tab w:val="center" w:pos="964" w:leader="none"/>
          <w:tab w:val="center"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500</w:t>
        <w:tab/>
        <w:tab/>
        <w:t xml:space="preserve">30 tickets </w:t>
      </w:r>
    </w:p>
    <w:p>
      <w:pPr>
        <w:pStyle w:val="Normal"/>
        <w:widowControl w:val="false"/>
        <w:tabs>
          <w:tab w:val="clear" w:pos="720"/>
          <w:tab w:val="center" w:pos="964" w:leader="none"/>
          <w:tab w:val="center"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000</w:t>
        <w:tab/>
        <w:tab/>
        <w:t xml:space="preserve">20 tickets </w:t>
      </w:r>
    </w:p>
    <w:p>
      <w:pPr>
        <w:pStyle w:val="Normal"/>
        <w:widowControl w:val="false"/>
        <w:tabs>
          <w:tab w:val="clear" w:pos="720"/>
          <w:tab w:val="center" w:pos="964" w:leader="none"/>
          <w:tab w:val="center"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500</w:t>
        <w:tab/>
        <w:tab/>
        <w:t xml:space="preserve">10 tickets </w:t>
      </w:r>
    </w:p>
    <w:p>
      <w:pPr>
        <w:pStyle w:val="Normal"/>
        <w:widowControl w:val="false"/>
        <w:tabs>
          <w:tab w:val="clear" w:pos="720"/>
          <w:tab w:val="center" w:pos="964" w:leader="none"/>
          <w:tab w:val="center"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50</w:t>
        <w:tab/>
        <w:tab/>
        <w:t xml:space="preserve">2 tickets </w:t>
      </w:r>
    </w:p>
    <w:p>
      <w:pPr>
        <w:pStyle w:val="Normal"/>
        <w:widowControl w:val="false"/>
        <w:tabs>
          <w:tab w:val="clear" w:pos="720"/>
          <w:tab w:val="center" w:pos="964" w:leader="none"/>
          <w:tab w:val="center"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00</w:t>
        <w:tab/>
        <w:tab/>
        <w:t xml:space="preserve">4 tickets </w:t>
      </w:r>
    </w:p>
    <w:p>
      <w:pPr>
        <w:pStyle w:val="Normal"/>
        <w:widowControl w:val="false"/>
        <w:tabs>
          <w:tab w:val="clear" w:pos="720"/>
          <w:tab w:val="center" w:pos="964" w:leader="none"/>
          <w:tab w:val="center"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50</w:t>
        <w:tab/>
        <w:tab/>
        <w:t xml:space="preserve">2 tickets </w:t>
      </w:r>
    </w:p>
    <w:p>
      <w:pPr>
        <w:pStyle w:val="Normal"/>
        <w:widowControl w:val="false"/>
        <w:tabs>
          <w:tab w:val="clear" w:pos="720"/>
          <w:tab w:val="center" w:pos="964" w:leader="none"/>
          <w:tab w:val="center"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5</w:t>
        <w:tab/>
        <w:tab/>
        <w:t xml:space="preserve">2 tickets </w:t>
      </w:r>
    </w:p>
    <w:p>
      <w:pPr>
        <w:pStyle w:val="Normal"/>
        <w:widowControl w:val="false"/>
        <w:tabs>
          <w:tab w:val="clear" w:pos="720"/>
          <w:tab w:val="left" w:pos="360" w:leader="none"/>
          <w:tab w:val="center" w:pos="964" w:leader="none"/>
          <w:tab w:val="center"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ice. The University shall retain the sole and exclusive right to determine and charge the purchase price for all tickets, including any taxes applicable to purchaser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served Allocations. There shall be reserved in the Athletic Ticket Office up to 1000 seats to provide for last-minute large gifts to the Seminole Boosters, Inc., or the Florida State Foundation, and to resolve other problems. However, a purchaser who has met minimum requirements for seats in a given priority location will not be moved in favor of a purchaser who has acquired more points through a large contribution or similar means. The latter purchaser who thereby becomes eligible for better seats will receive them only upon their becoming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quiries and Communications. Each person who purchased season tickets the preceding season and who stands to lose his seat(s) because his total number of points is below the number required to retain such seat(s) shall be advised of that fact by the Athletic Ticket Office and shall be further advised as to what must be done to retain the same seat(s). Inquiries regarding this or any other matter pertaining to intercollegiate athletic program tickets should be directed to the Athletic Ticket Office, Tully Gym, Florida State University, and will be responded to by a staff person having responsibility for the matter ra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udents. Students or student groups may purchase full-priced season tickets in the same manner and subject to the same policies as members of the general public, if they desire seats in the reserved seating sections of the stadium (west side and limited portions of the east side). Otherwise students shall be entitled to purchase tickets in the student or open seating sections of the stadium in accord with the prices and policies applicable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udent Athletes, University Staff. There shall be reserved and allocated on a per game or per event basis a certain number of tickets to student athletes and staff of the intercollegiate football program and officials and staff of the Department of Intercollegiate Athletics for their use. The Director of Intercollegiate Athletics, in consultation with the Head Football Coach, and in accord with applicable provisions of the constitution, by-laws and regulations of the National Collegiate Athletic Association (NCAA), shall determine the number and location and provide for the allocation and distribution of such tic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licability to Other Intercollegiate Athletic Programs. The policies contained in this rule may be applied to allocation of priorities for seat location and number of tickets for season tickets, for the events of the intercollegiate athletic program conducted by the University in any other sport or to any individual event involving the Department of Intercollegiate Athletics, whenever the University President, or his designee, determines that the ratio of demand to seating capacity or availability warrants its application. In so construing and applying these policies, the name or description of the subject sport or event shall be deemed to be substituted for the term “football” wherever it appears herein, and the policies shall otherwise be deemed to be modified as required by the circumstances to effectuate the purpose and intent 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esidential Prerogative. All other provisions of this rule notwithstanding, the University President shall have the authority, in his sole discretion, to direct that any person be entitled to purchase or receive gratis season tickets or single event tickets in the location and number designated by him with regard to any program or event involving the Department of Intercollegiate Athletics whenever he deems such action to be warranted by the contribution to the University or its direct support organizations by such person, whether in money, in kind, in service, or in support, and whenever he deems such action to be in the best interest of the Univers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1), (15), (19) FS. History–New 4-27-80, Formerly 6C2-6.03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5:00Z</dcterms:created>
  <dc:creator>Feng Xiao</dc:creator>
  <dc:description/>
  <cp:keywords/>
  <dc:language>en-US</dc:language>
  <cp:lastModifiedBy>Feng Xiao</cp:lastModifiedBy>
  <dcterms:modified xsi:type="dcterms:W3CDTF">2006-09-22T16:35:00Z</dcterms:modified>
  <cp:revision>2</cp:revision>
  <dc:subject/>
  <dc:title>CHAPTER 6C2-6 MISCELLANEOUS</dc:title>
</cp:coreProperties>
</file>