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Collier Refugee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Wednesday, September 26,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atholic Charities, 2210 Santa Barbara Blvd., Naples, FL 34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Janet Blair, (813)558-5841 or Taddese Fessehaye, (407)317-733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Janet Blair, (813)558-5841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6:00Z</dcterms:created>
  <dc:creator>jmcollins</dc:creator>
  <dc:description/>
  <cp:keywords/>
  <dc:language>en-US</dc:language>
  <cp:lastModifiedBy>jmcollins</cp:lastModifiedBy>
  <dcterms:modified xsi:type="dcterms:W3CDTF">2012-09-12T16:01:00Z</dcterms:modified>
  <cp:revision>2</cp:revision>
  <dc:subject/>
  <dc:title>The Collier Refugee Task Force announces a public meeting to which all persons are invited</dc:title>
</cp:coreProperties>
</file>