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6 Florida State University Imprim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Press and Publications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onitor publications and promote high standards for all publications which are to bear an FSU imprint, an Academic Press and Publications Board (APPB) is established. This Board supersedes and replaces the former FSU Press Committee and the Publications Committee. Its organiz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s of members of the Board shall be made by the President for staggered 3-yea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ship of the Board will represent the various academic uni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ost for Graduate Studies and Research, the Dean of Faculties, and the Director of APPB, or their representatives, shall be ex-officio member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B shall be organized with 15 regular members plus the Director of APPB, who shall serve as Chairman of the Board. Further, 4 committees of the APPB shall represent the four (4) areas of publication namely, books, journals, monographs, and artistic works of the creative imagination. These committees shall be responsible for analyses of proposed publications in their respective areas and for making recommendations to the APPB. The President may designate the committee assignment of each memb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s publications shall bear the imprint, “The University Presses of Florida,” and the series designation “A Florida State University Book,” during the university’s participation in the State University System Press (The University Presses of Florida). Monographs and Journals will normally carry the imprint, “Florida State University,” or the name of any constituent department or other unit of the university, or both of those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ffairs of the APPB shall be administered by its chairman, the Director of the APPB, who shall be responsible for the implementation of all recommendations made by the Board and approved by the appropriate University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ttees of the Academic Press and Publications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sponsibilities and evaluation procedures of the three committe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State University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Academic Press and Publications Board shall serve as Director of the FSU Press. All manuscripts are submitted to the Director, who eliminates those which are obviously unsuitable. If a manuscript meets Press standards for consideration, the Director shall assign it to a scholar on campus competent in the field of the manuscript who will give it a second reading. The Director then sends a copy of the reader’s recommendation plus a prospectus describing the book to each member of the committee for books (the FSU Press Committee). If the Committee agrees that the book shows promise, it instructs the Director to submit the manuscript to a nationally recognized, off-campus authority for a written evaluation. The Director then will send copies of the outside evaluation to the members of the Committee for books for approval to publish, not to publish, or to publish providing certai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anuscript is accepted, the Director will be responsible for editorial work necessary prior to copy editing. The FSU Press assumes the cost of publication. Manufacturing is ordinarily supervised by the Publishing Unit of the State University System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blishing Unit of the State University System Press takes over completely the manufacture, promotion, and distribution of the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ademic Press and Publications Board shall be responsible for broad policies governing the Florida State University Press as well as monographs and journals. However, the APPB ordinarily will not review individual manuscripts offered for publication by the FSU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State University Journal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s for the establishment of journals to bear the FSU imprint should include detailed analysis of the economic prospects of the journal, the size of the group to which it is addressed, the nature and expected number of subscribers, as well as its impact on the University. Moreover, it must specify editorial board members who have agreed to participate in evaluating manuscripts, the majority of whom ordinarily must be from off campus. Moreover, the proposal must include budget and expected growth pattern to assure a minimum return of 50% of its cost by the end of the third year and be self-sufficient by the end of the fift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als must be submitted to and approved by the appropriate departmental, area, and college committees. If the initial screening for the proposed journal indicates that the foregoing requirements can be met, the complete proposal, evaluation, and recommendations will be sent by the School or College Dean to the Chairman of the APPB, who will refer it to the Committee on Jour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proposal for the creation of a new journal has been received by the Committee on Journals of the APPB, it will normally be forwarded to appropriate outside consultants for review. In particular, the consultants shall comment on the need for the journal and likelihood that it will make a significant long-term contribution to the given area of study. Moreover, the particular contribution it is expected to make must be noted along with the stature and objectivity of the editor, the editorial board, and a prognosis of its likely success. When the consultants’ reports are received they will be reviewed along with the other substantiating material by the Committee for Journals of the APPB. The Committee for Journals shall make recommendations to the entire APPB through the Board Director. The Board, through its Director, shall forward its recommendations to the Provost for Graduate Studies and Research for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B shall review the progress, quality, and economic status of the given journal after three (3) years. It shall determine whether the journal has a balanced point of view, assuring that it has not become a house organ for FSU faculty. It shall then recommend either continuance, perhaps with modifications,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State University Monograph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ographs of the various FSU Institutes and Departments, not to include technical reports, pre-prints, working papers, etc., shall be considered under the procedure followed by the FSU Press with review and recommendations being the responsibility of the Committee on Monographs. In addition, the FSU Press may publish approved monographs prepared by FSU Departments and Institutes. In either case, the Department or Institute is expected to supply ful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s of music, art, choreographic scripts, and theater scripts in graphic or recorded form shall be considered for FSU Press with review and recommendations being the responsibility of the committee on artistic wor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4), 240.229 FS. History–New 9-30-75, Amended 5-11-77, Formerly 6C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6 MISCELLANEOUS</dc:title>
</cp:coreProperties>
</file>