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6.007 University Marine Lab.</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erational Policy for the Marine Laborato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dward Ball Marine Laboratory operates as an all-University multi-disciplinary research and development center. Under the general supervision of the Provost, Graduate Studies and Research, the Marine Laboratory is organized under the specific administrative control of the Director appointed by the Provost, Graduate Studies and Research. To provide academic direction the Provost is aided by an Advisory Committee comprised of department chairpersons and other faculty as designated by said chairpers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general, the Marine Facility and Ship Operations are gover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Shop Facilities and Parts Stockroom. The Marine Laboratory maintains a general shop for use of all staff, faculty, and students working at the laboratory. All requests by students and faculty for utilization of hand tools, shop space, or materials from shop or stockroom should go directly to a member of the Marine Laboratory staff. Instructions on the use of power tools and check-out procedures should go directly to the supervisor. All students using power tools must have proper accident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Boat Operations. All requests for use of small boats should be directed to the Director who will check insurance and transmit all requests for small boats to the marine facilities. All students going out in university boats must have proper insurance coverage. All students and faculty operating the small boats must be checked out on the operation of the equipment, boat safety and marine regulations in accordance with Standard Operating Procedures. Any damage occurring to boats must be explained in writing to the Director, Edward Ball Marin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a Water System. The entire operation of the Sea Water System is under the direction of the Laboratory Supervisor as designated by the Director. Under no circumstances should any valves or machinery connected with the system be operated without the approval of the designated supervisor. In his absence responsibility for the Sea Water System will be further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rine Laboratory Vehicles. Two trucks are operated for Marine Laboratory use. One vehicle is operated out of the campus office and is scheduled by the Director. The vehicle at the Marine Laboratory is for the use of the Edward Ball Marine Laboratory Staff only and the keys and a sign-out sheet for the vehicle will be kept in the general shop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ident Reports. Any injury received while working with facilities related to the Marine Laboratory must be reported within 24 hours and an accident report will be filed with Universit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V TURSIOPS. All requests for ship-time on the R/V TURSIOPS should be filed with the Director at least six (6) months in advance of anticipated need if possible. The Ship Committee is attempting to schedule approximately six (6) months in advance. All final cruise plans for approved cruises must be filed by the Chief Scientist with the Director and the Supervisor of R/V TURSIOPS at least two (2) weeks prior to the sailing date. It is the responsibility of the Chief Scientist of any cruise to insure that all necessary research equipment is aboard. In the future all new classes utilizing the R/V TURSIOPS be given an orientation relative to duties and responsibilities while on board ship before departure. It is recommended that all cruises schedule departure at 0800 hours. Any deviation from this time will require concurrence with the Director and the Ship Committee. A users guide for the R/V TURSIOPS will be available thru the Director’s Office. This guide will include all information pertinent to scheduling, reporting and vessel capabilities, and is included for policy and rulemak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tilization of Classroom and Dorms. All requests for use of classroom and dormitory facilities should be directed to the Director. The maintenance of these facilities is the responsibility of the facility staff. It is expected that individuals using these facilities will clean up the area before depar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ace in the Research Laboratory. All requests for research facilities and space should be directed to the Director of the Laboratory. Space assignments will be made by the Director with the assistance of the Advisory Committee on Operations a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mittee. To be annou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hore Facility Use Charges</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ormitory Space</w:t>
        <w:tab/>
        <w:t xml:space="preserve">$3/day/person </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culty Guest House</w:t>
        <w:tab/>
        <w:t xml:space="preserve">$5/day/person </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4 ft. skiffs and motor</w:t>
        <w:tab/>
        <w:t xml:space="preserve">$2/operating hour </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6 ft. skiffs and motor</w:t>
        <w:tab/>
        <w:t xml:space="preserve">$3/operating hour </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7 ft. boat and motor</w:t>
        <w:tab/>
        <w:t xml:space="preserve">$3/operating hour </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 ft. boat and motor</w:t>
        <w:tab/>
        <w:t xml:space="preserve">$6/operating hour </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2 ft. oyster boat</w:t>
        <w:tab/>
        <w:t xml:space="preserve">$5/operating hour </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2 passenger pontoon boat</w:t>
        <w:tab/>
        <w:t xml:space="preserve">$10/hour </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ncludes boat operator) </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5 ft. R/V TURSIOPS</w:t>
        <w:tab/>
        <w:t xml:space="preserve">$650/operating day </w:t>
      </w:r>
    </w:p>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ehicles</w:t>
        <w:tab/>
        <w:t xml:space="preserve">$1.14/mile </w:t>
      </w:r>
    </w:p>
    <w:p>
      <w:pPr>
        <w:pStyle w:val="Normal"/>
        <w:widowControl w:val="false"/>
        <w:tabs>
          <w:tab w:val="clear" w:pos="720"/>
          <w:tab w:val="left" w:pos="2894" w:leader="none"/>
          <w:tab w:val="right" w:pos="4334" w:leader="none"/>
          <w:tab w:val="right" w:pos="5054"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3) FS. History–New 9-30-75, Formerly 6C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6 MISCELLANEOUS</dc:title>
</cp:coreProperties>
</file>