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Tampa Bay Refugee Task Force</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Tuesday, September 25, 2012, 1:30 p.m. – 3: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B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Janet Blair, (813)558-5841 or Taddese Fessehaye, (407)317-733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net Blair, (813)558-5841 or Taddese Fessehaye, (407)317-7335.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Janet Blair, (813)558-5841 or Taddese Fessehaye,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1:00Z</dcterms:created>
  <dc:creator>jmcollins</dc:creator>
  <dc:description/>
  <cp:keywords/>
  <dc:language>en-US</dc:language>
  <cp:lastModifiedBy>jmcollins</cp:lastModifiedBy>
  <dcterms:modified xsi:type="dcterms:W3CDTF">2012-09-12T15:54:00Z</dcterms:modified>
  <cp:revision>2</cp:revision>
  <dc:subject/>
  <dc:title>The Tampa Bay Refugee Task Force announces a public meeting to which all persons are invited</dc:title>
</cp:coreProperties>
</file>