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Plant Industr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Lettuce Advisory Committe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ebruary 29, 2012, 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verglades Research &amp; Education Center, 3200 E. Palm Beach Road (SR 880), Belle Glade, FL 334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*</w:t>
        <w:tab/>
        <w:t>4R’s of Nutrient Stewardship and Management. John Guglielmi, Director of Sales &amp; Marketing, the Andersons, Inc. – Plant Nutrient Group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*</w:t>
        <w:tab/>
        <w:t>Bacterial leaf spot disease on lettuce: Can the problem be solved by plant breeding approach? Huangjun Lu, PhD, Plant Breeder, UF/IFAS-EREC. Belle Glade, FL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*</w:t>
        <w:tab/>
        <w:t>Vegetable Disease Update. Richard Raid, PhD. Plant Pathologist. UF/IFAS-EREC. Belle Glade, FL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*</w:t>
        <w:tab/>
        <w:t>Old Business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*</w:t>
        <w:tab/>
        <w:t>New Business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Stephen Basore, (561)996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2:00Z</dcterms:created>
  <dc:creator>clbrown</dc:creator>
  <dc:description/>
  <cp:keywords/>
  <dc:language>en-US</dc:language>
  <cp:lastModifiedBy>clbrown</cp:lastModifiedBy>
  <dcterms:modified xsi:type="dcterms:W3CDTF">2012-02-23T02:43:00Z</dcterms:modified>
  <cp:revision>1</cp:revision>
  <dc:subject/>
  <dc:title/>
</cp:coreProperties>
</file>