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9 Inventions and Pat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serve the public interest by insuring that inventions which have the potential for the betterment of society are developed to the point of maximum utilization and prompt availability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ncourage the creation of inventions by giving adequate recognition and incentive to inventors. In sharing the proceeds of inventions with inventors, the university recognizes inventorship and acknowledges the sizable amount of time and effort necessary to adequately disclose the invention, participate in its evaluation, assist attorneys involved in filing patent applications, and alert potentia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ncourage and support research within the university by returning a portion of the proceeds of an invention to support selected research programs and the pat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recognize the equity of any outside sponsor of research within the university by making reasonable and equitable provision for the granting of limited patent rights to the sponsor consistent with the objectiv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ion” includes any discovery, invention, process, composition of matter, article of manufacture, know-how, design, model, technological development, strain, variety, culture of any organism, or portion, modification, translation, or extension of these items, and any mark used in connection with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support” includes the use of university funds, personnel, facilities, equipment, materials, or technological information; and includes such support provided by other public or private organizations when it is arranged, administered, and/or controll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ghts in In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shall disclose all inventions which the employee may develop or discover while an employee of the university. With respect to inventions made during the course of approved outside employment, the employee may delay such disclosure, when necessary to protect the outside employer’s interests, until the decision has been made by the outside employer whether to seek a pa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ventions made outside the field or discipline in which the employee is employed by the university and for which no university support has been used are the property of the employee, who has the right to determine the disposition of such work and revenue derived from such work. The employee and the President or representative may agree that the patent for such invention be pursued by the university and the proceeds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vention which is made in the field or discipline in which the employee is employed by the university, or by using university support, is the property of the university and the employee shall share in the proceed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ile an employee may, in accordance with university rules, engage in outside employment pursuant to a consulting agreement, requirements that an employee waive the employee’s or university’s rights to any inventions which arise during the course of such outside employment must be approved by the Vice President for Research. An employee who proposes to engage in such outside employment shall furnish a copy of this patent policy to the outside employer prior to or at the time the consulting or any other agreement is signed, or if there is not a written agreement, before the employmen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employed to work in research sponsored by outside agencies or otherwise funded with contract and grant funds, or who are using university support shall be gover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ventor shall report to the Vice President for Research the nature of the discovery or invention, together with an outline of the project and the conditions under which it was done. If the university wishes to assert its interest in the invention, the Vice President shall inform the inventor within 30 days. The Vice President shall conduct an investigation which shall assess the respective equities of the inventor and the university in the invention, and determine its importance and the extent to which the university should be involved in its protection, development and promotion. The Vice President shall inform the inventor of the university’s decision to apply for the patent within a reasonable time, not to exceed 135 days from the date of the disclosure to th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between the university and the inventor, of proceeds generated by the licensing or assignment of patent rights or trade secrets, shall be reflected in a written contract between the university and the inventor which shall comply with the division of proceeds schedule contained in the policy on file in the office of the Vice President for Research. All such agreements shall comport with and satisfy any preexisting commitments to outside sponsoring agencies, but the inventor shall not commit any act which would tend to defeat the university’s interest in the matter, and the university shall take any necessary step to protect such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leas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ny stage of making the patent application, or in the commercial application of an invention, if it has not otherwise assigned to a third party the right to pursue its interests, the President or representative may withdraw. At the request of the inventor in such case, the university shall return the patent rights to the inventor, in which case the patent shall be the inventor’s property, and none of the costs incurred by the university or on its behalf shall be assessed against the inve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ssignments or releases of inventions, including patent rights, by the President or representative to the inventor shall contain the provision that such invention, if patented by the inventor, shall be available royalty-free for governmental purposes of the State of Florida, unless otherwise agreed in writing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tent Committee. There shall be a Patent Committee appointed by the Vice President for Research. The committee shall, upon the request of the Vice President or his designee, advise whether the university should exert an interest in a particular invention, whether patent rights should be released to an inventor, and on any other matter relating to the exploitation of an invention. The committee shall also make recommendations on university patent policy and disputes arising under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13) FS. Law Implemented 240.227(1), (5), (13), 240.229 FS. History–New 9-30-75, Formerly 6C2-6.09, Amended 8-5-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