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6.0091 Ownership of Student-Produced Films: School of Motion Picture, Television and Recording 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This rule establishes policy gov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ltimate disposition of the student fi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motion of the collective work of the School of Motion Picture, Television and Recording Arts (the “Fil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tection of the reputation of the School. It is also intended to recognize the equity and interest of the individual students involved in their use of these films as portfolio pieces in the advancement of their car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duate and Undergraduat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hip of student pro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admission to the Film School or prior to the commencement of workshop exercises and filming, the University shall require all students to sign an acknowledgement of university ownership of all student productions. Each student enrolling in the Film School, thereby agrees to be governed by this rule and accepts all terms and conditions set out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knowledgement shall contain substantially the following wor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n consideration of admission to the School of Motion Picture, Television and Recording Arts and other good and valuable consideration, I hereby acknowledge that the Film School is the owner of all interests to which I may be entitled in any student production, including federal and state copyright interests. I hereby further agree to be governed by all terms and conditions of the Florida State University Film School as contained in Rule 6C2-6.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reenpl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reenplays that are generated as “stand alone” products by students are the student’s individual property. They may be copyrighted in the student’s name and exploited commercially in whatever way the student wishes. However, the student will be responsible for all costs and liability associated with whatever use he or she makes of any student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reenplays that are submitted by the student for production either as exercises or as thesis films become the property of the university, if accepted, and if incorporated into such a film. The use of such a completed film, its screenplay and its other parts is governed by the policies set forth elsewher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Film and Video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applies to student film and video products, regardless of st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State University’s School of Motion Picture, Television and Recording Arts retains all rights to all student films and videos produced. In particular, the University is vested with exclusive rights and ownership to the copyright of all student works and with exclusive rights to exhibit, distribute and duplicate these films and videos and to enter into distribution or broadcast licensing arrangements, whether commercially or non-commer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ject to the conditions contained herein, the Film School will allow students to purchase prints of particular film and video productions on which they worked, the use of which is restricted exclusively to their inclusion in the students’ career portfolios. These prints and tapes shall not be exhibited, broadcast, distributed or duplicated in any fashion without explicit written permission from the Office of the Dean of the FSU School of Motion Picture, Television and Recording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vailability of such portfolio prints for purchase is always subject to approval by the Film School. If, for example, the School’s faculty considers a particular student film too elementary or too poorly executed to represent properly in public the typical level of student achievement at the Film School, it may decline to make it available to the student filmmakers involved. In this regard, the Film School attempts to protect the reputation of both current and futur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who are allowed to purchase prints of their films and videos will agree to assume full responsibility and all liability for any screening of those films for potential employers and others outside FSU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1. In the event any net revenues are derived from the commercial or non-commercial exhibition, distribution, broadcast or duplication of any particular student film or video, the principal student film or video makers involved in its production shall receive a royalty, the nature of which will be determined by the Dean or his designee or designees in consultation with the Office of the University Attorney. The payment of royalty to any student shall reflect general university royalty policies, as set out in the BOR/UFF </w:t>
      </w:r>
      <w:r>
        <w:rPr>
          <w:rFonts w:eastAsia="Times New Roman"/>
          <w:i/>
          <w:color w:val="000000"/>
          <w:sz w:val="20"/>
          <w:szCs w:val="20"/>
          <w:lang w:val="en-US" w:eastAsia="en-US"/>
        </w:rPr>
        <w:t>Collective Bargaining Agreement, 1988-1991</w:t>
      </w:r>
      <w:r>
        <w:rPr>
          <w:rFonts w:eastAsia="Times New Roman"/>
          <w:color w:val="000000"/>
          <w:sz w:val="20"/>
          <w:szCs w:val="20"/>
          <w:lang w:val="en-US" w:eastAsia="en-US"/>
        </w:rPr>
        <w:t xml:space="preserve">, Article 18; </w:t>
      </w:r>
      <w:r>
        <w:rPr>
          <w:rFonts w:eastAsia="Times New Roman"/>
          <w:i/>
          <w:color w:val="000000"/>
          <w:sz w:val="20"/>
          <w:szCs w:val="20"/>
          <w:lang w:val="en-US" w:eastAsia="en-US"/>
        </w:rPr>
        <w:t>The Florida State University Faculty Handbook</w:t>
      </w:r>
      <w:r>
        <w:rPr>
          <w:rFonts w:eastAsia="Times New Roman"/>
          <w:color w:val="000000"/>
          <w:sz w:val="20"/>
          <w:szCs w:val="20"/>
          <w:lang w:val="en-US" w:eastAsia="en-US"/>
        </w:rPr>
        <w:t>, Section 7; and Rule 6C2-6.009, F.A.C.,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al film or video makers involved in the production of a film or video are the writer, the director (or writer/ director), the producer/production manager, the cinematographer, the editor and the audio supervisor. Should a student musical director/composer and/or art director function on the production, they also will be considered part of the team of principal film and video m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tudent films that are not completed within the deadlines that are set are also the permanent and exclusive property of the FSU Fil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s, Contracts, Clearances, Waivers and Other Leg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corporation of certain elements into a student film, especially music, but also animation, art work, derivative story properties, and the use of certain types of real public or private property, may involve property that is protected by a variety of laws, including statutory copyright and common law. Students are responsible for securing appropriate legal releases for the use of such property and films; recognizing that releases may contain or be subject to constraints by law regarding their use. The faculty of the Film School will take such matters into consideration in deciding whether or not to make student film exercises and thesis films available for exhibition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lm School will totally restrict the distribution of a student product when the appropriate releases have not been obtained for all materials used in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lm Festivals and Com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SU Film School reserves the exclusive right to enter its student films and tapes in festivals and competitions, whether regional, national or international. If students request, the Film School may also agree to enter student “stand alone” scripts in competitions. Alternatively, students may enter their own 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financial prizes for “stand alone” scripts done by students will go directly to the individual student(s) who wrote the 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financial prizes won by student films or tapes made at the Film School will be placed in a student development fund, the revenues of which will be used to support student productions, scholarships or other stud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ertificates or statuettes of award received by student films will be displayed at the appropriate facilities, whether at Sarasota or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SU Film School will retain the motion picture negatives and/or video master tapes of all student films made as part of its programs. These will be used as needed to make prints or printing masters for either students 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of the Film School’s completed productions will bear a copyright notice in the name of The Florida State University. At the time of its release, broadcast, exhibition or duplication the copyright will be registered with the Copyright Office by the FSU Fil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d FSU Film School student productions will bear full credit titles in the position and order prescribed by the Fil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FSU Film School student productions that are released or exhibited will bear the FSU and Film School logo and name as the producing studi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9, 240.241 FS. History–New 5-2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2-6 MISCELLANEOUS</dc:title>
</cp:coreProperties>
</file>