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HILDREN AND FAMILY SERVICES</w:t>
        </w:r>
      </w:hyperlink>
      <w:r>
        <w:rPr>
          <w:b/>
          <w:bCs/>
          <w:sz w:val="20"/>
          <w:szCs w:val="20"/>
        </w:rPr>
        <w:br/>
      </w:r>
      <w:hyperlink r:id="rId3" w:tgtFrame="organization">
        <w:r>
          <w:rPr>
            <w:rStyle w:val="InternetLink"/>
            <w:b/>
            <w:bCs/>
            <w:sz w:val="20"/>
            <w:szCs w:val="20"/>
          </w:rPr>
          <w:t>Refugee Services</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The </w:t>
      </w:r>
      <w:r>
        <w:rPr>
          <w:b/>
        </w:rPr>
        <w:t>Broward Refugee Task Force</w:t>
      </w:r>
      <w:r>
        <w:rPr/>
        <w:t xml:space="preserve"> announces a public meeting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ATE AND TIME: Thursday, September 27, 2012, 10:00 a.m. – 12:00 No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LACE: Broward County Family Success, Community Action Partnership, 900 N.W. 31st Avenue, Ft. Lauderdale, FL 33311</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GENERAL SUBJECT MATTER TO BE CONSIDERED: The purpose of the Broward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copy of the agenda may be obtained by contacting: Miriam Rosario, (561)837-5022 or Taddese Fessehaye, (407)317-7335.</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Miriam Rosario, (561)837-5022 or Taddese Fessehaye, (407)317-7335. If you are hearing or speech impaired, please contact the agency using the Florida Relay Service, 1(800)955-8771 (TDD) or 1(800)955-8770 (Vo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For more information, you may contact: Miriam Rosario, (561)837-5022 or Taddese Fessehaye, (407)317-7335.</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6:07:00Z</dcterms:created>
  <dc:creator>jmcollins</dc:creator>
  <dc:description/>
  <cp:keywords/>
  <dc:language>en-US</dc:language>
  <cp:lastModifiedBy>jmcollins</cp:lastModifiedBy>
  <dcterms:modified xsi:type="dcterms:W3CDTF">2012-09-12T16:08:00Z</dcterms:modified>
  <cp:revision>2</cp:revision>
  <dc:subject/>
  <dc:title>The Broward Refugee Task Force announces a public meeting to which all persons are invited</dc:title>
</cp:coreProperties>
</file>