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10 Florida Resources and Environmental Analysis Center (FREA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enter is an all-University, multi- disciplinary research and development center. The major objectives of the Center program are research and analysis relating to the physical and cultural resources and the environmental quality of our nation and state. An associated goal is the educational preparation of qualified personnel to staff our society’s resource agen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ly, the all-University Center is under the general supervision of the Provost of the Division of Graduate Studies and Research. Space for the Center has been provided by the Geography Department. The organization of the Center includes a director, an associated director, a full fiscal and secretarial staff, and research specialists in the areas of computer technology, cartography, statistical applications, remote sensing and a physical environments specialist. Research specialists are also readily available from other areas of the University such as education, business, communications as well as physical and social scien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ly the director, the administrative staff and the five (5) research specialists mentioned above are assigned to the Center staff. The open nature of the Center encourages all members of the faculty to be considered as potential Center researchers. The director and his staff are available to help any professor develop, obtain and administer a research grant or contract. In every case, however, the principal investigator is in charge of, and responsible for, his project. The Center is to serve the researcher in any way that can help him be more efficient. The investigator maintains his own department as his research and academic ba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function of the Center is to increase communication between state agencies with research needs and research resources of the University. The Center’s function is to encourage and support research efficiency and to provide a mechanism for multi-disciplinary cooperation when available. Although the Center is vitally concerned with projects funded by the State of Florida, projects funded by the federal government and private agencies are actively sought. In no way, however, is independent resources research discouraged and internal support from the Center will be provided when avail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ructure of the all-University Center is designed to provide as little interference to the researcher as possible and to allow the Center the flexibility essential to meeting the changing needs and opportunities of resource-oriented research and edu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ts to resource research effor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ation of a multi-disciplinary resources resear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crease in the number of qualified resource resear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resource scholars within the State University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semination of scientific information concerning resources and resource probl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establishing priorities among state agency requests, a State Agency Priorities Committee has been established. This committee consists of one (1) representative each from the Department of Administration, Pollution Control and Natural Resources; the Trustees of the Internal Improvement Trust Fund; and the Governor’s Office. This committee meets only on those occasions when the agencies’ requests for research are more numerous than the Center can handle. The Provost of the Division of Graduate Studies and Research and a representative of the President’s Office are ex officio members and the Center Director chairs the Committ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enter Director also chairs an on-campus Advisory Committee consisting of two (2) representatives from each of the University divisions. These representatives are appointed by the division provosts. The function of this committee is to advise the Director in decisions concerning resource allocation or personnel. This committee also serves as an editorial board for the publication of Center technical papers and repor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isions regarding faculty support from Center funds are the responsibility of the Director, with the advice of the all-University Advisory Committee and the consent of the Provost of the Division of Graduate Studies and Research. Awards from the Center for state-related research efforts are made only following the receipt of a statement, from a Florida State Agency head at the Division level or above, declaring that the suggested study is needed by his agency. This restriction does not apply to research projects funded through specific research propos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 Assistant support decisions are the responsibility of the Director with the consent of the Provost of the Division of Graduate Studies and Research. These awards are in accordance with Center research interests and help to develop a multi-disciplinary group of students. Graduate student funding will also depend upon the agreement of the Chairman of the Department within which the student is majo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41 FS. History–New 9-30-75, Formerly 6C2-6.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2-6 MISCELLANEOUS</dc:title>
</cp:coreProperties>
</file>