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PAROLE COMMISS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sz w:val="20"/>
          <w:szCs w:val="20"/>
          <w:lang w:val="en-US" w:eastAsia="en-US"/>
        </w:rPr>
        <w:t xml:space="preserve">The </w:t>
      </w:r>
      <w:r>
        <w:rPr>
          <w:b/>
          <w:sz w:val="20"/>
          <w:szCs w:val="20"/>
          <w:lang w:val="en-US" w:eastAsia="en-US"/>
        </w:rPr>
        <w:t xml:space="preserve">Florida Parole Commission </w:t>
      </w:r>
      <w:r>
        <w:rPr>
          <w:sz w:val="2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ATES AND TIME: Wednesdays, April 4, 2012; April 18, 2012; April 25, 2012, 8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LACE: Florida Parole Commission, 4070 Esplanade Way, Tallahassee, FL 32399-245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 copy of the agenda may be obtained by contacting: Florida Parole Commission, (850)488-1293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Parole Commission at ada@fpc.state.fl.us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6:53:00Z</dcterms:created>
  <dc:creator>jmcollins</dc:creator>
  <dc:description/>
  <cp:keywords/>
  <dc:language>en-US</dc:language>
  <cp:lastModifiedBy>clbrown</cp:lastModifiedBy>
  <dcterms:modified xsi:type="dcterms:W3CDTF">2012-03-15T16:53:00Z</dcterms:modified>
  <cp:revision>2</cp:revision>
  <dc:subject/>
  <dc:title>Notice of Meeting/Workshop Hearing</dc:title>
</cp:coreProperties>
</file>