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Palm Beach Refugee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September 28,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t. Thomas University Human Rights Institute, 2112 South Congress Avenue, Second Floor, Palm Springs, FL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iriam Rosario, (561)837-5022, Taddese Fessehaye, (407)317-733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iriam Rosario, (561)837-5022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8:00Z</dcterms:created>
  <dc:creator>jmcollins</dc:creator>
  <dc:description/>
  <cp:keywords/>
  <dc:language>en-US</dc:language>
  <cp:lastModifiedBy>jmcollins</cp:lastModifiedBy>
  <dcterms:modified xsi:type="dcterms:W3CDTF">2012-09-12T16:22:00Z</dcterms:modified>
  <cp:revision>2</cp:revision>
  <dc:subject/>
  <dc:title>The Palm Beach Refugee Task Force announces a public meeting to which all persons are invited</dc:title>
</cp:coreProperties>
</file>