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11 Eminent Scholar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shall govern the administration and general management of the Eminent Scholars Program at the Florida State University. The purpose of the Eminent Scholars Program is to attract private financial support to state universities. The financial support will be used to enhance scholarly work through the attraction of eminent scholars to the University. This rule sets out the guidelines for the solicitation of funds, the establishment and allocation of the Chairs within the University, the selection of scholars to occupy the Chairs, and the assessment of the effectivenes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AND ADMINISTRATION. The Florida State University Foundation shall have the responsibility for furthering, administering and maintaining the Eminent Scholars Program at Florida State University. The Foundation shall conduct fund raising activities as authorized by the Trust Fund for Major Gifts, Section 240.2605, F.S., and invest and manage Eminent Scholar Chair Funds under procedures recommended by the Foundation Investment Committee and approved by the Foundation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MENT OF CHAIRS. An Eminent Scholar Chair shall be established when the Foundation has raised contributions from private sources and the Board of Regents has released matching funds from the Trust Fund for Major Gifts for the Eminent Scholars Chair in amounts specified in Section 240.2605(3)(b), F.S. The Eminent Scholar Chair shall be established pursuant to the provisions of Rule 6C-9.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OCATION OF CHAIRS. Donor intent shall determine the allocation of gifts received in support of the Eminent Scholars Program. All Funds will remain in the designated School, College, or Department regardless of whether full funding of a Chair is attained. When full funding of a Chair is not attained, the final determination of the use of the funds which has been raised for the Chair will be made by the Dean of the School, College, or Department in consultation with the donor and the Florida State University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ECTION OF SCHOLARS. After each Chair has been established, the President of Florida State University shall appoint a Selection Committee to implement the process for selecting the holder of the Chai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osition of the Committee and its du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of the Selection Committee. A majority of the Committee shall be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for selection of Chair Holder. The first duty of the Selection Committee for each Chair shall be to recommend to the President of Florida State University those criteria to be used in the selection of the holder of the Chair. After the President has approved the criteria, the Committee shall apply them in the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arch for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Committee shall conduct a search for candidates to fill the Chair under the rules governing faculty selection as set out in paragraph 6C2-1.004(6)(a) and Rule 6C2-4.027, F.A.C.,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ection Committee shall recommend to the President of Florida State University for his approval one or more eligible candidates, as directed by the President, to fill the Chair. The Committee shall provide to the President written documentation on the extent to which the individual chosen to occupy the Chair meets the selection criteria established for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shall select the candidate to be offered the Chair and shall make the written offer to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candidate is not selected by the President or if the approved candidate does not accept the Chair, the selection process sha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ON PROCEDURE. After a Chair has been filled, the Selection Committee shall provide the President with a set of measures to be used in evaluating the success of the Chair in achieving the goals implied in the selection criteria for that Chair and the purpose of the Eminent Scholar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I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restrictions within the Board of Regents Rule 6C-9.019, F.A.C., related to budget items which are either acceptable or unacceptable in the operation of an Eminent Scholar Chair. The resources generated by the endowment fund may be used for salaries of the Chair holder, secretarial staff and research assistants; fixed capital outlay, and other expenses associated with the Chair holder’s scholarly work such as computer time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asion of principal is strictly prohibited and Eminent Scholar Chair budgets are developed based upon annual projected investment income. Budget preparation and budget monitoring are cooperative functions of the Dean of the School or College in which the Chair is located, the Chair holder and the Foundation. Additionally, the University President has appointed a standing committee comprised of the Dean of the Faculties, the Director of Budget and Analysis and the President of the Florida State University Foundation, Chaired by the President of the Foundation, to review expenditures from Eminent Scholar Chair investment income period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income is maintained in a separate Foundation fund designated for Eminent Scholar Chair operations. Expenditures in support of an established Eminent Scholar Chair are made directly by the Foundation, except in those instances where the interests of the Chair can be better served by placing investment income in a University Contracts and Grants account. Signature authority for expenditures from the Investment Income Funds rests with the Dean of the School or College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ccordance with the State University System of Florida Standard Practice 00-0000-5-03-1, effective 4/20/95, which is incorporated herein by reference, the Foundation shall include information concerning collection and investment of Eminent Scholars Funds in its annual audited financial statements which are presented to the Board of Regents. The Eminent Scholar Chair funds shall be audited individually, and separate financial statements shall be prepared for each as part of the Foundation’s annual financial au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40.2605 FS., Section 35, Chapter 94-230, Laws of Florida. History–New 12-6-87, Amended 3-2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