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6.012 Alcohol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lcohol policy shall be that as stated in The Florida State University Alcohol Policy revised July 19, 1996 which is hereby adop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61 FS. History–New 2-10-93, Amended 12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2-6 MISCELLANEOUS</dc:title>
</cp:coreProperties>
</file>