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6.013 Sexual Harassment Poli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lorida State Sexual Harassment Policy (7/1/1998) is adopted by reference as a rule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mplaint form referenced in paragraph (9)(b) of the Florida State Sexual Harassment Policy (7/98) is Sexual Harassment Complaint Form-7/98, which is adop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rrective action” as used in paragraphs (5)(a) and (12) of the policy would be action that would be non-disciplinary on the part of the University. Such action could include conferring with the individual, asking the individual to leave campus, issuing a trespass warning, appropriate notice or warnings to students and staff or the individual allegedly engaging in the harassment, notification of persons and authorities outside the university and reassignment of students or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pplicable rules or policies for discipline referenced in paragraph (5)(a) and for notice as referenced in paragraph (12) of the policy are contained within Rules 6C2-4.070, 6C2-3.007, 6C2-3.004 and 6C2-3.045,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132, 240.133, 240.261 FS. History–New 9-24-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6:00Z</dcterms:created>
  <dc:creator>Feng Xiao</dc:creator>
  <dc:description/>
  <cp:keywords/>
  <dc:language>en-US</dc:language>
  <cp:lastModifiedBy>Feng Xiao</cp:lastModifiedBy>
  <dcterms:modified xsi:type="dcterms:W3CDTF">2006-09-22T16:36:00Z</dcterms:modified>
  <cp:revision>2</cp:revision>
  <dc:subject/>
  <dc:title>CHAPTER 6C2-6 MISCELLANEOUS</dc:title>
</cp:coreProperties>
</file>