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3.001 Systemwide Uniform Procedur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ancellor is authorized to issue Chancellor’s Memoranda, Interpretive Memoranda, and Standard Practices which shall be the official uniform procedures and internal management memoranda for the State University System as defined in Section 120.52(15)(a), Florida Statutes. These documents will be filed in the office of the Corporate Secretary and copies made available to the presidents of the institu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m) FS. Law Implemented 240.209(1), (3)(k), (m), 120.52(15)(a) FS. History–Formerly 6C-2.06, 11-18-70, Amended 7-19-74, Amended and Renumbered 12-17-74, Amended 9-8-77, 8-11-85, Formerly 6C-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 UNIFORM SYSTEMWIDE PROCEDURES AND REPORTING</dc:title>
</cp:coreProperties>
</file>