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-3.003 Constitutions of Institut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nstitutions, if any, adopted by the universities shall be consistent with the laws of the State of Florida, the rules of the Board or the provisions of negotiated collective bargaining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09(1), (3)(m) FS. Law Implemented 240.209(1), (3)(m) FS. History–Adopted 11-4-74, Revised 12-6-74, Amended and Renumbered 12-17-74, Amended 8-11-85, Formerly 6C-3.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6:00Z</dcterms:created>
  <dc:creator>Feng Xiao</dc:creator>
  <dc:description/>
  <cp:keywords/>
  <dc:language>en-US</dc:language>
  <cp:lastModifiedBy>Feng Xiao</cp:lastModifiedBy>
  <dcterms:modified xsi:type="dcterms:W3CDTF">2006-09-22T16:36:00Z</dcterms:modified>
  <cp:revision>2</cp:revision>
  <dc:subject/>
  <dc:title>CHAPTER 6C-3 UNIFORM SYSTEMWIDE PROCEDURES AND REPORTING</dc:title>
</cp:coreProperties>
</file>