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3.004 Degree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esident shall submit the names of nominees for honorary degrees for the advice and consent of the Executive Committee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m) FS. Law Implemented 240.209(1), (3)(m), 240.227(20) FS. History–Formerly 6C-2.36, 11-31-69, Amended and Renumbered 12-17-74, Amended 8-11-85, Formerly 6C-3.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-3 UNIFORM SYSTEMWIDE PROCEDURES AND REPORTING</dc:title>
</cp:coreProperties>
</file>