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otice of Meeting/Workshop Hearing</w:t>
      </w:r>
    </w:p>
    <w:p>
      <w:pPr>
        <w:pStyle w:val="Normal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lang w:val="en-US" w:eastAsia="en-US"/>
          </w:rPr>
          <w:t>FLORIDA HOUSING FINANCE CORPOR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Housing Finance Corporation</w:t>
      </w:r>
      <w:r>
        <w:rPr>
          <w:lang w:val="en-US" w:eastAsia="en-US"/>
        </w:rPr>
        <w:t>, Board of Directors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rch 16, 2012, 8:30 a.m. – until adjourn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allahassee City Hall, Commission Chambers, 300 Adams Street, Tallahassee, FL 323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5.</w:t>
        <w:tab/>
        <w:t>Consider directing Staff to submit summaries of various TEFRA/Public Hearings to the Governor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7.</w:t>
        <w:tab/>
        <w:t>Consideration of all necessary actions with regard to the Multifamily Bond Program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8.</w:t>
        <w:tab/>
        <w:t>Consideration of approval of underwriters for inclusion on approved master list and tea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9.</w:t>
        <w:tab/>
        <w:t>Consideration of all necessary actions with regard to the HOME Rental Program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0.</w:t>
        <w:tab/>
        <w:t>Consideration of all necessary actions with regard to the HC (Housing Credits) Program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1.</w:t>
        <w:tab/>
        <w:t>Consideration of all necessary actions with regard to the SAIL (State Apartment Incentive Loan) Program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2.</w:t>
        <w:tab/>
        <w:t>Consideration of all necessary actions with regard to the SHIP (State Housing Initiatives Partnership) Program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3.</w:t>
        <w:tab/>
        <w:t>Consideration of all necessary actions with regard to the PLP (Predevelopment Loan) Program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4.</w:t>
        <w:tab/>
        <w:t>Consideration of all necessary actions with regard to the Homeownership Progra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6.</w:t>
        <w:tab/>
        <w:t>Consideration of Appeals from Universal Cycle ranking and grading with entry of final order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7.</w:t>
        <w:tab/>
        <w:t>Consideration of workouts or modifications for existing projects funded by the Corpora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9.</w:t>
        <w:tab/>
        <w:t>Consideration of funding additional reserves for the Guarantee Fund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0.</w:t>
        <w:tab/>
        <w:t>Consideration of audit issue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1.</w:t>
        <w:tab/>
        <w:t>Evaluation of professional and consultant performance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2.</w:t>
        <w:tab/>
        <w:t>Such other matters as may be included on the Agenda for the March 16, 2012, Board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Sheila Freaney, Board Liaison, Florida Housing Finance Corporation, 227 North Bronough Street, Suite 5000, Tallahassee, Florida 32301-1329, (850)488-4197 approximately 2 days prior to the meeting, or by visiting the Corporation’s website: www.floridahousing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53:00Z</dcterms:created>
  <dc:creator>clbrown</dc:creator>
  <dc:description/>
  <cp:keywords/>
  <dc:language>en-US</dc:language>
  <cp:lastModifiedBy>clbrown</cp:lastModifiedBy>
  <dcterms:modified xsi:type="dcterms:W3CDTF">2012-02-23T18:54:00Z</dcterms:modified>
  <cp:revision>1</cp:revision>
  <dc:subject/>
  <dc:title/>
</cp:coreProperties>
</file>