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otice of Meeting/Workshop Hearing</w:t>
      </w:r>
    </w:p>
    <w:p>
      <w:pPr>
        <w:pStyle w:val="Normal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LORIDA HOUSING FINANCE CORPOR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HFC III, Inc.</w:t>
      </w:r>
      <w:r>
        <w:rPr>
          <w:lang w:val="en-US" w:eastAsia="en-US"/>
        </w:rPr>
        <w:t>, Board of Directors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rch 16, 2012, 11:00 a.m. or upon adjournment of the Florida Housing Finance Corporation Board of Directors meeting, until adjourn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allahassee City Hall, Commission Chambers, 300 Adams Street, Tallahassee, FL 323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.</w:t>
        <w:tab/>
        <w:t>Conduct business necessary for the organization of FHFC III, Inc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.</w:t>
        <w:tab/>
        <w:t>Consider adopting resolutions delegating operational authority to the Executive Director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3.</w:t>
        <w:tab/>
        <w:t>Consideration of all necessary actions with regard to any property owned or held by FHFC III, Inc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4.</w:t>
        <w:tab/>
        <w:t>Consideration of approval of underwriters for inclusion on approved master list and tea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6.</w:t>
        <w:tab/>
        <w:t>Consideration of status, workouts, or modifications for existing project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7.</w:t>
        <w:tab/>
        <w:t>Consideration of matters relating to the statutory purpose of FHFC III, Inc., to provide safe and sanitary housing that is affordable for the residents of Florida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8.</w:t>
        <w:tab/>
        <w:t>Such other matters as may be included on the Agenda for the March 16, 2012, Board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Sheila Freaney, Board Liaison, Florida Housing Finance Corporation, 227 North Bronough Street, Suite 5000, Tallahassee, Florida 32301-1329, (850)488-4197 approximately 2 days prior to the meeting or by visiting the Corporation’s website: www.floridahousing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59:00Z</dcterms:created>
  <dc:creator>clbrown</dc:creator>
  <dc:description/>
  <cp:keywords/>
  <dc:language>en-US</dc:language>
  <cp:lastModifiedBy>clbrown</cp:lastModifiedBy>
  <dcterms:modified xsi:type="dcterms:W3CDTF">2012-02-23T18:59:00Z</dcterms:modified>
  <cp:revision>1</cp:revision>
  <dc:subject/>
  <dc:title/>
</cp:coreProperties>
</file>