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Meeting/Workshop Hearing</w:t>
      </w:r>
    </w:p>
    <w:p>
      <w:pPr>
        <w:pStyle w:val="Normal"/>
        <w:rPr>
          <w:b/>
          <w:b/>
          <w:bCs/>
          <w:lang w:val="en-US" w:eastAsia="en-US"/>
        </w:rPr>
      </w:pPr>
      <w:hyperlink r:id="rId2" w:tgtFrame="department">
        <w:r>
          <w:rPr>
            <w:rStyle w:val="InternetLink"/>
            <w:b/>
            <w:bCs/>
            <w:lang w:val="en-US" w:eastAsia="en-US"/>
          </w:rPr>
          <w:t>DEPARTMENT OF REVENUE</w:t>
        </w:r>
      </w:hyperlink>
      <w:r>
        <w:rPr>
          <w:b/>
          <w:bCs/>
          <w:lang w:val="en-US" w:eastAsia="en-US"/>
        </w:rPr>
        <w:br/>
      </w:r>
      <w:hyperlink r:id="rId3" w:tgtFrame="organization">
        <w:r>
          <w:rPr>
            <w:rStyle w:val="InternetLink"/>
            <w:b/>
            <w:bCs/>
            <w:lang w:val="en-US" w:eastAsia="en-US"/>
          </w:rPr>
          <w:t>Property Tax Oversight Program</w:t>
        </w:r>
      </w:hyperlink>
    </w:p>
    <w:p>
      <w:pPr>
        <w:pStyle w:val="Normal"/>
        <w:rPr/>
      </w:pPr>
      <w:r>
        <w:rPr>
          <w:lang w:val="en-US" w:eastAsia="en-US"/>
        </w:rPr>
        <w:t xml:space="preserve">NOTICE OF RESCHEDULING – The </w:t>
      </w:r>
      <w:r>
        <w:rPr>
          <w:b/>
          <w:lang w:val="en-US" w:eastAsia="en-US"/>
        </w:rPr>
        <w:t>Department of Revenue</w:t>
      </w:r>
      <w:r>
        <w:rPr>
          <w:lang w:val="en-US" w:eastAsia="en-US"/>
        </w:rPr>
        <w:t xml:space="preserve"> announces a public hearing to which all persons are invited.</w:t>
      </w:r>
    </w:p>
    <w:p>
      <w:pPr>
        <w:pStyle w:val="Normal"/>
        <w:rPr>
          <w:lang w:val="en-US" w:eastAsia="en-US"/>
        </w:rPr>
      </w:pPr>
      <w:r>
        <w:rPr>
          <w:lang w:val="en-US" w:eastAsia="en-US"/>
        </w:rPr>
        <w:t>DATE AND TIME: March 20, 2012, during a regular meeting of the Governor and Cabinet, which begins at 9:00 a.m. This subject matter was previously scheduled for the February 28, 2012, meeting of the Governor and Cabinet, as published in the February 17, 2012, edition of the Florida Administrative Weekly (Vol. 38, No. 7).</w:t>
      </w:r>
    </w:p>
    <w:p>
      <w:pPr>
        <w:pStyle w:val="Normal"/>
        <w:rPr>
          <w:lang w:val="en-US" w:eastAsia="en-US"/>
        </w:rPr>
      </w:pPr>
      <w:r>
        <w:rPr>
          <w:lang w:val="en-US" w:eastAsia="en-US"/>
        </w:rPr>
        <w:t>PLACE: The Capitol, Cabinet Meeting Room, Lower Level, Tallahassee, Florida. Please refer to the Cabinet Agenda posted to the Department’s Internet site: http://dor.myflorida.com/dor/rules/ prior to attending a meeting.</w:t>
      </w:r>
    </w:p>
    <w:p>
      <w:pPr>
        <w:pStyle w:val="Normal"/>
        <w:rPr>
          <w:lang w:val="en-US" w:eastAsia="en-US"/>
        </w:rPr>
      </w:pPr>
      <w:r>
        <w:rPr>
          <w:lang w:val="en-US" w:eastAsia="en-US"/>
        </w:rPr>
        <w:t>GENERAL SUBJECT MATTER TO BE CONSIDERED: Approval to publish Notices of Proposed Rule to hold a public hearing on the proposed Property Tax Oversight rules listed below. The Department held a rule development workshop on July 19 and 20, 2011, at which the public offered comments and suggestions. The July workshops were noticed in the July 1, 2011 (Vol. 37, No. 26, pp. 1785-1792), Florida Administrative Weekly.</w:t>
      </w:r>
    </w:p>
    <w:p>
      <w:pPr>
        <w:pStyle w:val="Normal"/>
        <w:rPr>
          <w:lang w:val="en-US" w:eastAsia="en-US"/>
        </w:rPr>
      </w:pPr>
      <w:r>
        <w:rPr>
          <w:lang w:val="en-US" w:eastAsia="en-US"/>
        </w:rPr>
        <w:t>Rule 12D-1.009, F.A.C. (Mapping Requirements); Rule 12D-1.010, F.A.C. (Reconciliation of Interim Tax Rolls – Form of Notification); Rule 12D-2.001, F.A.C. (Definitions); Rule 12D-5.004, F.A.C. (Other Factors that May Become Applicable to Classification of Agricultural Lands); Rule 12D-5.014 F.A.C. (Conservation Easement, Environmentally Endangered or Outdoor Recreational or Park Property Assessed Under Section 193.501, F.S.); Rule 12D-7.0055, F.A.C. (Exemption for Deployed Servicemembers); Rule 12D-7.006, F.A.C. (Exemption for Totally and Permanently Disabled Persons); Rule 12D-7.013, F.A.C. (Homestead Exemptions-Abandonment); Rule 12D-7.0142, F.A.C. (Additional Homestead Exemption Pursuant to Section 196.031(1)(b), Florida Statutes); Rule 12D-7.0143, F.A.C. (Additional Homestead Exemption Up To $50,000 for Persons 65 and Older Whose Household Income Does Not Exceed $20,000 Per Year); Rule 12D-7.019, F.A.C. (Tangible Personal Property Exemption); Rule 12D-7.020, F.A.C. (Real Property Dedicated in Perpetuity for Conservation); Rule 12D-8.0061, F.A.C. (Assessments; Homestead Property Assessments at Just Value); Rule 12D-8.0065, F.A.C. (Transfer of Assessment Limitation Difference; Portability; Denials and Late Applications); Rule 12D-8.00659, F.A.C. Notice of Change of Ownership or Control of Non-Homestead Property); Rule 12D-8.022, F.A.C. (Reporting of Fiscal Data by Fiscally Constrained Counties to the Department of Revenue); Rule 12D-9.015, F.A.C. (Petition; Form and Filing Fee); Rule 12D-9.036, F.A.C. (Procedures for Petitions on Denials of Tax Deferrals); Rule 12D-16.001, F.A.C. (Administration of Forms); Rule 12D-16.002, F.A.C. (Index to Forms); Rule 12D-17.004, F.A.C. (Taxing Authority’s Certification of Compliance; Notification by Department); Rule 12D-17.005, F.A.C. (Taxing Authorities in Violation of Section 200.065, Florida Statutes); Rule 12D-17.006, F.A.C. (Notification of Noncompliance; Withholding and Escrow of State Revenue Sharing Funds); and Rule 12D-18.012, F.A.C. (Tax Collector Non-Ad Valorem Assessment Roll Reports).</w:t>
      </w:r>
    </w:p>
    <w:p>
      <w:pPr>
        <w:pStyle w:val="Normal"/>
        <w:rPr>
          <w:lang w:val="en-US" w:eastAsia="en-US"/>
        </w:rPr>
      </w:pPr>
      <w:r>
        <w:rPr>
          <w:lang w:val="en-US" w:eastAsia="en-US"/>
        </w:rPr>
        <w:t>A copy of the agenda may be obtained by contacting: Janice Forrester, Tax Law Specialist, Property Tax Oversight Program, Department of Revenue, P. O. Box 3000, Tallahassee, Florida 32315-3000, (850)617-8886, email: ForrestJ@dor.state.fl.us.</w:t>
      </w:r>
    </w:p>
    <w:p>
      <w:pPr>
        <w:pStyle w:val="Normal"/>
        <w:rPr/>
      </w:pPr>
      <w:r>
        <w:rPr>
          <w:lang w:val="en-US" w:eastAsia="en-US"/>
        </w:rPr>
        <w:t>NOTICE UNDER THE AMERICANS WITH DISABILITIES ACT: Pursuant to the provisions of the Americans with Disabilities Act, any person requiring special accommodations to participate in this workshop/meeting is asked to advise the agency at least 48 hours before the workshop/meeting by contacting: Janice Forrester at (850)617-8886 or email: ForrestJ@dor.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9:00Z</dcterms:created>
  <dc:creator>clbrown</dc:creator>
  <dc:description/>
  <cp:keywords/>
  <dc:language>en-US</dc:language>
  <cp:lastModifiedBy>clbrown</cp:lastModifiedBy>
  <dcterms:modified xsi:type="dcterms:W3CDTF">2012-02-23T15:30:00Z</dcterms:modified>
  <cp:revision>1</cp:revision>
  <dc:subject/>
  <dc:title/>
</cp:coreProperties>
</file>