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0075 Security of Data and Information Technology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Regents is responsible for assuring an adequate level of security for all data and information technology resources within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of Information Resource Management in the Board Office will serve as the Information Security Manager for the State University System, for the purposes of Section 282.31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ormation Security Manager for the State University System shall administer the security program for data and information technology resources, in accordance with the requirements of Section 282.318(3)(a), Florida Statutes, and subparagraphs 2.-5. of Section 282.318(3)(d),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82.318(3)(b) FS. Law Implemented 282.318(3)(b) FS. History–New 8-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 UNIFORM SYSTEMWIDE PROCEDURES AND REPORTING</dc:title>
</cp:coreProperties>
</file>