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009 Student Financial A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of student financial aid – The terms “financial aid” and “financial assistance” are defined to include programs relating to internal and external scholarships, grants, loans, student employment, and fee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niversity shall establish by rule a policy relating to the administration, distribution, and use of student financial aid. This rule shall not conflict with existing state or federal law or regulations relating to the award of student financial aid. Such rule shall as a minimum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a policy level committee shall be established which shall have the responsibility to recommend university policy on matters relating to financial aid, recommend specific financial aid program objectives in support of the university master plan, and facilitate the conduct of financial ai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a single office shall be designated to coordinate the collection of data for all programs of financial aid for use in university systems and state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cedure for the distribution and use of financial aid fun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policy shall identify those institutional resources to be available for financial aid and shall provide that financial aid resources be used in a manner that serves the institution’s plan for equalizing educational opportunity. Financial need and academic merit shall be given primary consideration in the award of financial aid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d), (k), (m) FS. Law Implemented 240.209(1), (3)(d), (k), (m) FS. History–New 6-10-84, Formerly 6C-3.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 UNIFORM SYSTEMWIDE PROCEDURES AND REPORTING</dc:title>
</cp:coreProperties>
</file>