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1.017 Succession to Administrative Authority and Responsibility of the Presid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the absence or disability of the President, the Vice President for Academic Affairs shall assume all the administrative authority and responsibility of th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absence or disability of the President and the Vice President for Academic Affairs, the Vice President for Planning, Policy Analysis and Information Technology shall assume all the administrative authority and responsibility of th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the absence or disability of the President, Vice President for Academic Affairs and the Vice President for Planning, Policy Analysis and Information Technology, the Vice President for Administrative Affairs shall assume all administrative authority and responsibility of th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the absence or disability of the President, Vice President for Academic Affairs, Vice President for Planning, Policy Analysis and Information Technology and the Vice President for Administrative Affairs, the Vice President for Student Affairs shall assume all the administrative authority and responsibility of th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the absence or disability of the President, Vice President for Academic Affairs, Vice President for Planning, Policy Analysis and Information Technology, Vice President for Administrative Affairs and the Vice President for Student Affairs, the Vice President for University Relations shall assume all the administrative authority and responsibility of th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responsibility for coordination of the succession will rest with the Executive Assistant to the Presid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7(1) FS. Law Implemented 120.53(1)(a), 240.227(1) FS. History–New 7-28-8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78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6:00Z</dcterms:created>
  <dc:creator>Feng Xiao</dc:creator>
  <dc:description/>
  <cp:keywords/>
  <dc:language>en-US</dc:language>
  <cp:lastModifiedBy>Feng Xiao</cp:lastModifiedBy>
  <dcterms:modified xsi:type="dcterms:W3CDTF">2006-09-22T16:36:00Z</dcterms:modified>
  <cp:revision>2</cp:revision>
  <dc:subject/>
  <dc:title>CHAPTER 6C3-1 LOCATION, ORGANIZATION, FUNCTIONS, AND FACULTY AFFAIRS</dc:title>
</cp:coreProperties>
</file>