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2.001 Hou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and Advance Rent – An advance rent payment is required of each applicant, and is to accompany the Residence Hall Application form. The advance rent payment and Housing Application are to be mailed to the Director of Housing in the amount and by the deadlines listed o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vance Rent Refunds – Housing applications and assignments may be cancelled and the advance rent payment refunded provided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 denied admission to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denied permission to reg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forms the Director of Housing in writing not less than 21 days prior to the opening date of University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ousing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on receipt of a completed Housing Application, the Housing Office submits advance rent payment to Student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uilding assignments are made in the Housing Office and transmitted to Data Processing for key punching and cutting of Housing Assignment Notificati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ousing Assignments are mailed to assignees from the Housing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ssignee reports to the office in the building/area indicated on the Housing Assignment Notification Form for room number and key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nt Refunds – No refund of room rent will be made after five weeks following the official opening date of University Housing, for any one quarter. Up to five (5) weeks in residence refund will be made upon application by the resident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one to 16 days, 80 percent; and from 17 to 23 days, 60 percent; 24 to 30 days, 40 percent; and from 31 to 37 days, 20 percent. No refunds will be made for forced withdrawals or suspe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Key and Lock Cylinder Charges – The first room key is issued without charge. Charges will be made for each additional key and/or keys not returned within three days after termination of occupancy. Charges will be made for lock cylinders changes made necessary by the negligence of the resident. This rule is listed in the General Housing Guidelines and Information distributed to students with housing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perty Damage Charges – Residents are responsible for any and all damages to structures, contents and appurtenances of buildings, apartments, rooms and mobiles to which they are assigned. Charges will be levied against residents for damages to housing facilities and their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nt Collections – All rent for housing facilities, except family student housing, is due and payable in accordance with University Rule 6C3-3.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ouse Rules – House rules are listed under the heading of “General Housing Guidelines and Information” and, are distributed with Housing Assignments. Rules peculiar to specific areas are issued to residents upon occupancy. Residents assist in the development of other rules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ligibility for Resid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be eligible to reside in single student facilities, the applicant must meet University admission requirements and be enrolled during the period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be eligible to reside in family student facilities, the husband, wife, divorcee or single parent must meet University admission requirements and be enrolled, except for the summer period, during the period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ther students (non-FAMU students) may be eligible to reside in University housing facilities on a space available basis. The students must be enrolled in programs that are sanctioned or approved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ased upon the availability of space, non-student University-related groups may be able to make arrangements for housing for participants in special programs (seminars, workshops, etc.) for limited periods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re may be visitation in residence halls by members of the opposite sex in specific designated areas. The designated areas in each residence hall are the recreation, lounge, and study areas, unless otherwise approved by the President or Vice-President for Student Affairs. Each visitor to a residence hall is expected to be received in a designated receiving area, and each resident having a guest is expected to be responsible for the conduct of his/her guest while the guest is in that particular hall. All residence halls will be locked at 12 p.m. midnight Sunday through Thursday, and at 2 a.m. on Friday and Saturday nights, and no guests will be allowed in the halls after those times. Only residents of that hall will be permitted to enter after the residence hall is lock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s of this rule will be handl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inor first violations by students will be handled by the residence hall organization and/or Residence Hall Counsel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jor and/or second violations by students will be referred to the Office of Student Re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rious and/or third violations by students will be referred to the Vice-President for Student Affairs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iolations by persons not enrolled as students at the University will be considered trespassers and referred to the Campus Pol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isposition and penalties arising from violations of this rule shall be governed by the applicable provisions set forth in Rule 6C3-2.012, F.A.C.</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residents of mobile units and apartments are expected to maintain reasonable hours and socially acceptable behavior when entertaining guests. The residents are expected to restrict visitors to the living and din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sidents are to remain in the presence of their visitors during the entire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sidents and visitors are to remain fully dressed during the vis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nly residents of a facility may register and/or entertain visitors in the facilities in which they re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Visitors are to use only those restroom facilities designated for “MEN ONLY” or “WOMEN ONLY”. Unmarked restroom facilities are for use by residen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Residents and visitors (guests) are to abide by Visitation, Housing and University policies, and City, County, State, and Federal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privilege of visitation shall be revoked for individuals or residence units where policies and laws ar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Residents are to immediately notify the Housing Staff and/or Campus Police in the event of violations of the above policies and/or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Non-student violators will be treated as trespas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Upon entering residential facilities, visitors are to call for or telephone the resident from the office or lou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Residents to be visited are to report to the office or lounge and register their visitors in the Visitation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Upon leaving, the residents are to accompany their visitors to the office or lounge and sign them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Minor first violations by students are to be handled by the house organizations and/or Residence Counsel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Major and/or second violations by students are to be referred to Student Re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Serious and/or third violations by students are to be dispensed of administratively (Case Reports are to be submitted immediately to the Vice President for Student Affairs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Violations by NON-STUDENTS are to be handled as trespassing and referred to the Campus Police for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In mobile units and apartments, reasonable hours and socially acceptable behavior patterns for entertaining guests are to be observed by all residents. Residents are requested to restrict visitors to the living and dining room area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Eviction and General Housing Guidelines and Information. The University Housing Eviction Procedures and the Residence Life Handbook are incorporated herein by this reference. A copy of said procedures may be obtained from the Housing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amily Students – Upon request, applicants are issued a Family Student Housing Application, an agreement and, a “Terms and Conditions of Occupancy” for completion and information. Upon assignment, the tenant is required to pay rent for the remaining days in the current month plus one month in advance. Thereafter, rent is due and payable monthly in ad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Beginning with the Fall Semester of the 1984-85 academic year, all freshmen (first time in college students) and/or students with less than twelve (12) semester hours credit residing in excess of thirty-five (35) miles off the campus are required to live in University residence hall facilities. This requirement may be waived by the President or his designee on a case by case basis provided there is good cause shown by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ny deviations from the procedures as noted in the above sections must be approved by the Vice President for Student Affai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120.53(1)(a), (b), 240.227(1) FS. Law Implemented 120.53(1)(a), 240.227(1) FS. History–New 10-1-75, Amended 1-12-77, 7-2-78, 11-10-83, Amended 7-20-86, Formerly 6C3-2.01, Amended 9-14-87. </w:t>
        <w:br/>
        <w:t>Cf. BOR Rule 6C-6.013, F.A.C.</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6:00Z</dcterms:created>
  <dc:creator>Feng Xiao</dc:creator>
  <dc:description/>
  <cp:keywords/>
  <dc:language>en-US</dc:language>
  <cp:lastModifiedBy>Feng Xiao</cp:lastModifiedBy>
  <dcterms:modified xsi:type="dcterms:W3CDTF">2006-09-22T16:36:00Z</dcterms:modified>
  <cp:revision>2</cp:revision>
  <dc:subject/>
  <dc:title>CHAPTER 6C3-2 STUDENT AFFAIRS</dc:title>
</cp:coreProperties>
</file>