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C3-2.002 Vetera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Veterans Affairs Office adheres to the rules and procedures established by the Veterans Administration concerning the eligibility of and the benefits to veterans and their depend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Students eligible for Veterans Administration benefits must report to or contact the Veterans Affairs Office for official university enrollment certific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 xml:space="preserve">Specific Authority 120.53(1), 240.227(1) FS. Law Implemented 120.53(1), 240.227(1) FS. History–New 10-1-75, Formerly 6C3-2.02. </w:t>
        <w:br/>
        <w:t>Cf. FAMU Rule 6C3-4.008, General Catalog of the University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36:00Z</dcterms:created>
  <dc:creator>Feng Xiao</dc:creator>
  <dc:description/>
  <cp:keywords/>
  <dc:language>en-US</dc:language>
  <cp:lastModifiedBy>Feng Xiao</cp:lastModifiedBy>
  <dcterms:modified xsi:type="dcterms:W3CDTF">2006-09-22T16:36:00Z</dcterms:modified>
  <cp:revision>2</cp:revision>
  <dc:subject/>
  <dc:title>CHAPTER 6C3-2 STUDENT AFFAIRS</dc:title>
</cp:coreProperties>
</file>