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3 International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rnational Student Affairs Office adheres to the rules and procedures established by the United States Immigration and Naturalization Service concerning the eligibility of International Students and their dependents for visa and enrollm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ternational Students must report to or contact the International Student Affairs Office in order to obtain Official University certification for visas and to process other United States Immigration and Naturalization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of Regents and University policies and procedures governing the admission and retention of International Students are administered by the Office of Admission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of Regents and University policies and procedures governing the eligibility of International Students for financial aid are administered by the Office of Student Financial A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 240.227(1) FS. Law Implemented 120.53(1), 240.227(1) FS., 6C-6.009, 6C-9.013, F.A.C. History–New 10-1-75, Formerly 6C3-2.03, Amended 9-14-87. </w:t>
        <w:br/>
        <w:t>Cf. FAMU Rules 6C3-2.014 and 6C3-2.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