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4 Career, Human Growth and Development Center Test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testing services are provided under the auspices of the Career, Human Growth and Development Center to all students, their families, and employees. Individual mental, aptitude, achievement and personality tests, and interest inventories are administered, and interpreted according to the standards set forth on testing by the American Psychological Association, the American Personnel and Guidance Association, and the National Association of School 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dividual test results remain confidential, being discussed with the individual taking the test and any individual or individuals so designated by the individual. A special test results release form must be executed by the individ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 240.227(1) FS. Law Implemented 120.53(1), 240.227(1) FS. History–New 10-1-75, Formerly 6C3-2.04. </w:t>
        <w:br/>
        <w:t>Cf. FAMU Rule 6C3-4.008, General Catalog of the University.</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