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05 Career Development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Statement – In order to assure compliance with federal and state laws and regulations relating to employment opportunities, it is the policy of Florida A &amp; M University that all on-campus recruitment activities be coordinated through the centralized service provided by the University. The Career Development Service Office is designated as the official university branch responsible for all such activities (e.g. organization recruiting for permanent employees, internships, summer employment, co-op, etc.). More specifically stated, this policy prohibits any organization from recruiting on campus without having first notified the Career Development Service Office in writing of their needs, intended date for recruiting, type(s) of majors sought, classification, interviewer’s name, title, address, etc. and the sponsoring organization’s name, loc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al Contact – An organization may contact an academic area at the University to ascertain information (e.g. number of students in program, type(s) of courses offered or other academic related information); however, no organization will be granted official permission to recruit students for employment without having provided the Career Development Service Office with the above information prior to th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al Interviews – If an organization interviews students outside of the Career Development Service Office, prior arrangements should be coordinated through Career Development Service Office by the company. Follow-up information, such as number of students interviewed, second-level interviews/plant visits and job offers extended should be communicated to the Career Development Service Office for statist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Campus Testing – If an organization desires to test students on-campus, proof of validation of the tests must be presented to the Career Development Service Office prior to the administration of such instrument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mpus Information Recruitment Form – Desired interview dates, positions expected to be available, degrees, and other pertinent information should be stated on the Campus Information Recruitment Form CRIF (dated 12-15-87), which is incorporated herein by this reference, and forwarded to the Career Development Service Office well in advance of the scheduled recruitment visit. A copy of the form may be obtained from the Career Development Service. Any changes or cancellation or original request should be made through the Career Development Service Offi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escreening and Closed Schedules – Employers may request the Career Development Service Office lists of resumes of prospective candidates for employment. Employers who are preselecting are expected to use only criteria which conform to EEOC guidelines. With the permission of the Career Development Service Office, employers may use invitational (closed) schedules. Such schedules should be used with great discretion and in conjunction with ope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ployer Literature – Employer materials should be supplied in sufficient quantities and well in advance of interviewing date(s). Position description(s) should als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centralized Recruiting – When both the parent organization and subsidiary or affiliated organization(s) conduct interviews on-campus concurrently, an explanation of their mission and exact affiliation should be made clear to both the Career Development Service Office staff and candidates. The number of interviewers brought on campus by an employer should be adequate for the pre-arrange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lant Visits – Arrangements for on-site visitation by candidates should be mutually agreeable to both the candidate and the company to be visited. Such visitations should be made in such a manner so as not to interfere with the student’s normal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terview Follow-Ups – Following an interview, employers should communicate with both candidates and the Career Development Service Office concerning the outcome of interviews and subsequent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otel Arrangements and On-Campus Parking – Arranging hotel accommodations is the responsibility of the recruiting organization; however, a list of hotels with one necessary contact information will be included in a recruitment visit confirmation packet for the convenience of the recruiting organization. Parking permits will be provided as employer representatives check in at the Career Development Service office on the scheduled recruit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uncheons and Receptions – Organizations desiring to have lunch or receptions with academic areas, may contact that area directly or the Career Development Service Office will assist in coordinating the arrang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FS. Law Implemented 120.53(1), 240.227(1), 228.2001 FS. History–New 10-1-75, Formerly 6C3-2.05, Amended 9-14-87, 12-3-87.</w:t>
        <w:br/>
        <w:t>Cf. BOR Rule 6C-5.103 and FAMU Rule 6C3-10.103,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