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2.006 Counseling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unseling services are open to all members of the University. All referrals are by appointmen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written request, the Counseling Center will make a student’s records available to the person so designated on the Release of Information Request Form, except in cases of notes extracted from therapy referencing the therapist professional opinion of the student’s condition and prognosis. The Release of Information Request Form must be submitted in writing within ten (10) days of the date the request is to be ful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rent and/or student may waive the right of privacy by written request, and the Counseling Center will consequently make the student’s record available to whomever the student designates or, if the student is incapacitated emotionally, whomever the parent or guardian desig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arent and/or the student shall have the opportunity to challenge any information included in the student’s record on file in the Counseling Center. Further, the parent and/or the student will be provided an opportunity for making corrections and/or deletions of incorrect information contained in th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cases where the challenge of a student’s record is not resolved to the satisfaction of the party or parties involved, a request in writing may be made to the Director of the Counseling and Assessment Center, who shall upon receipt of the request, assemble an Appeals Committee. The Appeals Committee will hear the case within 48-72 hours. If the matter is not resolved as a result of the hearing, it will be referred to a designated representative of the university administration for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40.227(1) FS. Law Implemented 120.53(1), 240.227(1), 228.093 FS. History–New 10-1-75, Formerly 6C3-2.06, Amended 9-14-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2 STUDENT AFFAIRS</dc:title>
</cp:coreProperties>
</file>