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7 Withdrawal from Univers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who desires to withdraw from the University must report to the Director of the Counseling and Assessment Center and explain the circumstances which he/she feels necessitates the withdrawal. If the request is approved, a Request for Withdrawal Form (dated 10/24/85), which is incorporated herein by this reference, will be completed and signed by both the Director of the Counseling and Assessment Center and the student. The Withdrawal forms are available at the Counseling and Assessment Center. Once the withdrawal process has been completed, the student is then required to turn in his/her student identification card to the Office of Student Activities. The student also must turn in all residence hall keys, if applicable, to the counselor of the dormitory in which the student is residing. The student is further required to turn in his/her mealbook to the Office of Student Accounts and the Withdrawal Form is deposited with the Offic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tudent will be permitted to file a Withdrawal Form within the last five weeks of the semester without receiving failing grades, unless unusual circumstances, as determined by the Director of the Counseling and Assessment Center,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tudent who withdraws from the University during the registration or late registration period will not receive grades at the closing of the semester. Those who officially withdraw after the last day to register but during the first ten weeks of the semester will receive a “W” at the closing of the semester. A grade of “F” for each course will be assigned to any student who leaves the University without filing the Withdrawal Form with the University Registr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 240.227(1) FS. Law Implemented 120.53(1), 240.227(1) FS. History–New 10-1-75, Amended 7-19-85, Amended 7-20-86, Formerly 6C3-2.07. </w:t>
        <w:br/>
        <w:t>Cf. Rule 6C3-4.008, General Catalog of the University regarding section on withdrawal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