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8 Health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Health Fee is automatically assessed at the time of registration for each student who is registered for six (6) or more semester hours of credit. Part-time students who register for less than six (6) semester hours of credit do not pay a health fee and are not eligible to receive health care service at Florida A &amp; 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lth fee paid each semester entitles the student to attend the Clinic and receive professional medical care as many times as he or she chooses. The fee does not pay for medical supplies, lab work, X-rays, or medication ordered by the health service. Florida A &amp; M University students who have paid a health fee are eligible for services in the Student Health Service during the semester for which they are registered. Presentation of a validated picture I. D. card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ervices of an off-campus medical facility are needed, the student is responsible for the bill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off-campus specialized treatment is needed, the student is responsible for transpor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120.53(1), 240.227(1) FS., 6C-7.003(5), 6C3-3.013, F.A.C. History–New 10-1-75, Formerly 6C3-2.08, Amended 9-14-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