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3-2.010 Student Traffic Cour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udent Traffic Court is established to hear and dispose of all traffic and parking violations falling within its jurisdiction, as necessary, to insure proper handling of all cases and to protect the defendant’s right to a speedy trial. All monies collected go toward the cost of administering the traffic system and student scholarships. The Court will request the Office of the Comptroller to place a hold on a student’s registration at the University when the student fails to satisfy his fine obligation with the Court.</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20.53(1), 240.227(1), 240.266(2) FS. Law Implemented 120.53(1), 240.227(1), 240.266(2) FS., 6C-7.002(22), (24), F.A.C. History–New 10-1-75, Formerly 6C3-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5:00Z</dcterms:created>
  <dc:creator>FLRules_Word</dc:creator>
  <dc:description/>
  <cp:keywords/>
  <dc:language>en-US</dc:language>
  <cp:lastModifiedBy>FLRules_Word</cp:lastModifiedBy>
  <dcterms:modified xsi:type="dcterms:W3CDTF">2018-11-26T13:05:00Z</dcterms:modified>
  <cp:revision>1</cp:revision>
  <dc:subject/>
  <dc:title>6C3-2</dc:title>
</cp:coreProperties>
</file>