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2.011 Student Disciplinary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udent’s personnel record on file in the Office for Student Relations is considered confidential and the contents will not be disclosed without prior approval of the student involved to any individual or agency except the professional staff of the Division of Student Affairs. Factual information, however, contained in student files that can normally be obtained from open public records, such as classification, place of residence, location and periods of employment, is not considered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ion authorized by the Vice President for Student Affairs resulting in loss of good standing (expulsion, suspension, probation or impending hearing) will be transmitted to the Registrar by the Director of Student Relations with a copy to the student involved and the parents of those students under 18 years of age. The Registrar will then place a hold on the permanent record card indicating the action that has been imposed. The hold will be maintained as long as the action is in force. It is the responsibility of the student upon satisfactory completion of the terms of the penalty to initiate, through the Director of Student Relations, the clearance of his/he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y agency requests information as to why a hold was placed on the student’s record, the Director of Student Relations may state the general category of the hold, but will not divulge the details of the penalty without written permission of the student to release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otherwise applicable the provisions of Section 228.093, Florida Statutes, shall apply in conjunction with the forego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20.53(1), 240.227(1), 240.237, 228.093 FS. Law Implemented 120.53(1), 240.227(1), 228.093 FS. History–New 10-1-75, Amended 11-4-79, Formerly 6C3-2.11, Amended 9-14-87. </w:t>
        <w:br/>
        <w:t>Cf. FAMU Rule 6C3-2.022, Access to Records, F.A.C.</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2 STUDENT AFFAIRS</dc:title>
</cp:coreProperties>
</file>