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2.012 Conduct, Student Code o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tudent conduct regulations of the University shall be printed in a form or forms which make them available to all students and shall be applicable only upon publication in the Student Handbook, FANG, or other reasonable means of written or electronic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members of the academic community, students enjoy the rights and privileges that accrue to such membership including, but not limited to, academic freedom and participation in the decision-making processes of the University. Additionally, students are subject to the obligations and duties which accompany this membership and are responsible for compliance with the requirements of law and with all governance by students, faculty, and staff. It is incumbent upon members of the campus community to notify the appropriate judicial body or officials of a violation of these regulations, to encourage all to comply with them, and assist in their enforcement by testifying as witnesses when called upon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ipline may be imposed for offenses against the Code occurring at any of the following location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versity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owned or controll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or other housing units assigned for responsibility to the University, including but not limited to fraternity and soror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ivities sponsored by the University wherever they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tivities officially approved by the University which are conducted by University chartered organizations wherever they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tivities occurring of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lony – a serious offense against the University for which a student, upon conviction, shall be pun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ulsion from the Univers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missal from the Univers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from the University for a period not to exceed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service, not to exceed 25 hours per week and not to exceed a total of 11 wee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bation for a specified period, or for a period not to exceed a total of time needed by the student to complete requirements for grad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mbination of the foregoing that the hearing body or judicial officer may, under the circumstances, see fit to im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sdemeanor – an offense against the University for which the student, upon conviction, shall be pun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from the University for a period not to exceed two semes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service, not to exceed 15 hours per week and not to exceed a total of 11 week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 for a specified period, or for a period not to exceed one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tter of reprima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combination of the foregoing that the hearing body or judicial officer may, under the circumstances, see fit to im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finition of student conduct terms – The following terms used in imposing penalties for various offense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ulsion – a student shall be deprived of his/her opportunity to reenter the University. The student is permanently separated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missal – separation of the student from the University for an indefinite period of time. Readmission is conditioned by the recommendation of an ad hoc review board appointed by the President or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 separation of the student from the University for a definite period of time. The duration of the period of suspension shall be in direct proportion to the degree of seriousness attached to the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tion – an official warning that the student’s conduct violated the code of conduct of the University and requires the withdrawal of special privileges, participation in inter-collegiate activities, and others. The student may not be elected to office during the period of probation. If the student is holding an office, he/she must vacate the office for the term of probation. The penalty of probation may also include a specified monetary fine from $100.00 to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rimand – a formal rebuke and official recognition by letter to the student of misconduct as charg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unity service – hours the student may be required to perform in specified area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udent convicted of a second misdemeanor for same offense while enrolled in the University shall be liable for punishment of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hearing body or judicial officer shall have the authority to suspend sentence or withhold sentencing for a specified period of time where circumstances warrant. A probationary period must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resident of the University or the Vice President for Student Affairs may expel, dismiss or suspend any student when the student’s conduct is detrimental to the University and involves disruption of the University process or is dangerous to the health, safety and moral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ffenses Classified as Felonies and Their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ense affray is defined as the fighting of two or more students in a public or private place, voluntarily or not, to the disturbance of others.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ense assault and battery is defined as the unlawful and intentional application of force to the person of another.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ense assaulting a University official is defined as the unlawful attempt or offer to do bodily harm to an official of the University when the official is in the execution of his office.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ense disobeying a University official is defined as an intentional defiance of authority. The offense includes disobeying orders of the University official or the use of contemptuous words toward the University official.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ense breaking and entering is defined as the unlawful breaking into of a building or structure of another, with intent to commit an offense therein. The word building includes a room, classroom, office, store, or trailer. A break includes any removal of any part of the building designed to prevent entry. Opening a closed door or window or other similar fixture, or cutting out the glass or the netting of a screen is defined as breaking.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 who knowingly, with the intent to deceive, falsifies records or gives misleading information, oral or written, is subject to charges of deliberate deception.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ffense destruction of property is defined as willful and malicious defacement, damage or destruction of University property or the private property of another. It includes vandalizing, misusing or intentional losses of University or private property. In addition to being subject to disciplinary action, students or student organizations responsible for such damage may be financially liable. The value of the property referred to must be $100.00 or more.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offense hazing is defined as noted in FAMU Rule 6C3-2.028, F.A.C. Penalty: See subsections (3) and (4) of sai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ealing is defined as the intent to permanently deprive or defraud the true owner of his/her property or to appropriate the same to the use of the taker or someone other than the true owner. It is taking from the possession of another or obtaining from a person value of any kind, appropriating the same to personal use or to the use of another person other than the true owner. The property alleged as being stolen must be of a value of $100.00 or more.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wd and Lascivious Behavior is defined as such behavior as indicated under Section 800.03, Florida Statutes.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e and/or possession of firearms, ammunitions, explosives, or the use of a knife, firecracker or firework in a reckless manner is prohibited. Firecrackers or fireworks may be used only when approved by appropriate Universi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arm” means any weapon (including a starter gun) which will, is designed to, or may readily be converted to expel a projectile by the action of an explosive; the frame or receiver of any such weapon; any firearm muffler or firearm silencer; any destructive device; or any machine gun. The term “firearm” does not include an antique firearm unless the antique firearm is used in the commission of a riot; the inciting or encouraging of a riot; or the commission of any felony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works” means and includes any combustible or explosive composition or substance or combination of substances, or except as hereinafter provided, any article prepared for the purpose of producing a visible or audible effect by combustion, explosion, deflagration, or detonation. The term includes blank cartridges and toy cannons in which explosives are used, the type of balloons which require fire underneath to propel them, firecrackers, torpedoes, skyrockets, roman candles, dago bombs, and any fireworks containing any explosives or flammable compound or any tablets or other device containing any explosive substance. The term “fireworks” does not include sparklers; toy pistols, toy canes, toy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sparkler” means a device which emits showers of sparks upon burning, does not contain any explosive compounds, does not detonate or explode, is hand-held or ground-based, and cannot propel itself through the air.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opening and removing of the mail of another person without authority is a violation of Federal law. University penalties may also be imposed for such a violation.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student convicted of a felony by an off-campus court of competent jurisdiction may be subject to sanctions by the University.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Violations of the terms of disciplinary action imposed as a result of previous disciplinary proceedings under the provision of this Code will subject the student to additional sanctions.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offense conspiracy is defined as planning with one or more fellow students to commit an act or acts which violate(s) the University Code of Conduct. Penalty: Probat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dentification viol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fail to present identification when requested by a University Law Enforcement Officer or other university official who identifies him/herself.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lter, illegally use or attempt to illegally use an identification card, library card, decal or other means of identification not issued to the student.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who knowingly, with intent to deceive, allows another to use his/her student identification card, decal or other means of identification.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l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willfully, maliciously, and repeatedly follows or harasses another person commits the offense of stalking. Penalty: Probation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willfully, maliciously, and repeatedly follows or harasses another person, and who makes a credible threat with the intent to place that person in fear of bodily injury or loss of life; or who fails to comply with an off-campus court order to cease and desist with any such conduct toward subject person or that person’s property commits the offense of aggravated stalking. Penalty: Suspens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xual Battery – The non-consensual oral, anal or vaginal penetration by, or union with the sexual organ of another or the anal or vaginal penetration with an object by another; however, sexual battery does not include an act done for a bona fide medical purpose. Penalty: Suspension up to exp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ctim” means a person who has been the object of a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eged Offender” means the person who has been accused of committing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less expressly prohibited by law, the University is committed to affording the victim of a sexual assault the follow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not require the corroboration of the victim’s tes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hibit the victim’s past sexual history from being admitted as testimony in universit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llow the victim to submit to the Hearing Body during the penalty phase a victim impac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authorize the Vice President for Student Affairs or Dean of Students, or Director of Housing to modify living arrangements in cases where the victim and alleged offender live in the same housing com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authorize the Vice President for Student Affairs or Dean of Students, or the University Judicial Official to issue an immediate administrative restraining order, forbidding the alleged offender from all contact with the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authorize the University provost and/or the academic deans to establish an immediate reassignment of classes for the alleged offender when both alleged offender and victim attend the same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ovide on-campus counseling services to victims of sexu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close the proceedings from the public as provided in all othe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cademic Honesty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ademic honesty violation shall include a student who gives or takes information or material and wrongfully uses it to aid himself/herself or another student in academic endeavors. It shall further include receiving unauthorized written or oral information from a fellow student. Additionally, it shall include stealing, buying, selling, or referring to a copy of an examination before it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instance of papers written outside of the class, academic honesty violations shall include plagiarism. Plagiarism may be specifically defined for the purposes of any course by the instructor involved. Unless otherwise defined, plagiarism shall include failure to use quotation marks or other conventional markings around material quoted from any source. Plagiarism shall also include paraphrasing a specific passage from a specific source without indicating accurately what that source is. Plagiarism shall further include letting another person compose or rewrite a written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who assists in any of the academic honesty violations mentioned above shall be considered equally as responsible as the student who accepts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rocedural information regarding academic honesty violations, students should consult with the academic dean or director in the respective school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nalties for academic honesty violations shall include: reprimand, reduction of grade; denial of academic credit; invalidation of university credit or of the degree based upon such credit; probation; suspension; dismissal; or expulsion. In addition to any other penalties that may be imposed, the individual or student may be denied admission or further registration, and the University may invalidate academic credit for work done by a student and may invalidate or revoke the degree based upon such credit if it is determined that the student has made false, fraudulent, or incomplete statements in the application, residence affidavit, or accompanying documents or statements in connection with, or supplemental to, the application for admission to or graduation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enses Classified as Misdemeanors and Their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ense assault is defined as an unlawful offer or attempt to do bodily harm toward the person of another.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ent who gives or takes any information or material with the intention of wrongly using it to aid himself or another student in academic endeavors shall be subject to the charge of cheating.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ense destruction of property is defined as willful and malicious defacement, damage or destruction of University property or the property of another. It includes vandalizing, misusing or intentional loss of University or private property. In addition to being subject to disciplinary action, students or student organizations responsible for such damage may be financially liable. The value of the property referred to must be less than $100.00.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ense disorderly conduct encompasses the act or acts, disorders and neglect which affect the peace, harmony, and well being of the University community to the prejudice of good order and discipline. Disorderly conduct includes, but is not limited to the use of profanity in public, drunkenness in University buildings and grounds and the use of insulting or defamatory language.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ense stealing is defined as the intent to permanently deprive or defraud the true owner of his/her property or to appropriate the same to the use of the taker or someone other than the true owner. It is taking from the possession of another or obtaining from a person value of any kind, appropriating the same to personal use or to the use of another person other than the true owner. The property alleged as being stolen must be of a value of less than $100.00.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ssession of firearms, ammunitions, explosives, firecrackers or fireworks, or the possession of a knife or other discharges or weapons of whatever kind or character is in violation of the code of conduct. Penalty: Letter of reprimand up to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niversity prohibits the use, sale, possession, manufacturing, bartering, and consumption of alcoholic beverages in the residence halls, about the campus, or in any public gathering or recreational area or facility on University campus. The use, sale, possession, manufacturing, and bartering of narcotic drugs, central nervous system stimulants, hallucinogenic drugs, barbiturates, or other illicit drugs, defined by federal or state law or Board of Governors rules and policies, shall be prohibited in the residence halls, on the campus, or in any public gathering or recreational area. Said offenses shall be punishable as felonies. Penalty: Probation up to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niversity may summarily dismiss or expel any student or group of students, pending a hearing at a later date if request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inued presence of the student on campus is likely to create interference with the educational process and/or the orderly operation of the Univers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inued presence of the student on campus is likely to endanger the health, safety, welfare or property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ense or conduct committed by the student is of such a serious, heinous or repulsive nature, as to adversely affect the University community and the student’s suitability as a member of the academ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Violation of residence hall policies and procedures are punishable as misdemeanors. Violation of the Visitation Policy as found in Rule 6C3-2.001, F.A.C., shall carry either an arrest for trespassing, suspension or probation and the removal from living in University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President or Vice President for Student Affairs may summarily dismiss or expel any student, pending a hearing at a later date if requested, who is convicted of or pleaded guilty to a criminal offense of a kind which interferes with the educational or orderly operation of the University, or a kind which, if the student were allowed to remain enrolled, would endanger the health, safety, or property of the members of the academ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 student who fails to respond to an administrative request to appear shall be prohibited from attending classes and participating in extra-curricular activities until compliance with the administrative request to appear is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a student charged with a violation of the Student Code of Conduct, regardless of which judicial body may hear the matter, wishes to have the hearing postponed because there is pending or possible civil or criminal litigation which he/she feels might be prejudiced by the findings of the University hearing, such postponement may be granted provided the student requests it in writing and agrees to accept the imposition of probation, suspension or withdraws from the University voluntarily, depending upon the gravity of the offense. Such probation, suspension or withdrawal will be determined and activated by the University Judicial Officer with recommendations to the Vice President for Student Affairs. Action taken shall remain in force until such time as the student requesting a hearing appears before the appropriate hearing body and a hearing is held. The student shall be informed whether he/she would be placed on probation or would be suspended prior to his making a decision to postpon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tudents are required to carry a validated picture identification card at all times. Failure to do so, may subject them to a reasonable detention by appropriate University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 addition to the right of University officials to enter a student’s room in University housing pursuant to the terms of the Housing and Board Agreement, officials may enter when an emergency exists, where there is reasonable cause to believe there is a clear and present danger or where there is a reasonable belief that contraband is present which interferes with the educational process of the University, or where the health, safety and morals of the University community are in imminent and apparent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n the event a student charged with an offense wishes to waive, in writing, his/her right to a hearing and/or an appeal of a hearing to the appropriate official or hearing body and the University Judicial Officer wishes to accept jurisdiction, the University Judicial Officer may make a determination of facts and, if the student is found responsible for the offense, make a recommendation of penalty. The student’s written waiver shall be obtained after being given an explanation of the charges against him/her and of his/her rights to a hearing and appeal under the Student Code of Conduct. The student shall have two (2) work days from the date of signing the waiver to rescind, in writing, his/her waiver and request a hearing. In the absence of a rescission of waiver, the student shall be informed in writing of the decision of his/her case within ten (10) work days from the date of th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hen a student is accused of a violation, which in the opinion of the University Judicial Officer, if proven, would not warrant a penalty in excess of probation, the University Judicial Officer may channel the case to the Student Government Association Suprem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 the event the offense charged is within the jurisdiction of more than one primary hearing body, the University Judicial Officer shall determine which primary hearing body shall hear the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ecisions of the Student Supreme Court pursuant to subsection (21) above, Residence Life informal hearing panels and administrative hearing panels are appealed to the Dean of Students. The final appeal within the University is to the President or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ten (10) work days from the date of the written notification of the decision by the hearing body to make his/ her appeal in writing and file same with the Office of the Dea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appeal must specify reason(s) why consideration should be granted and should only deal with matters of record, procedure, testimony and/or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student’s final penalty shall begin to run until all University appeals are exhaust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 tape recording or verbatim recording of each hearing will be made and preserved until the appeal process has been exhausted. During this period the accused, with or without the company of legal counsel, and/or advisor, and/or parent will be granted permission to listen to the recorded testimony in privacy as determined by the University Judicial Officer, with the express understanding that the record is to remain confidential to the extent provided by law. If the student chooses to appeal, the record shall be made available to the accused and the President or Vice President for Student Affairs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he President of the University or Vice President for Student Affairs reserves the right to appoint an ad hoc committee to hear matters regarding, but not specifically limited to, the subject matter of subsections (9), (12), (13), and (15) above. The chairperson of the committee, who may be an academic dean or director, shall also be appointed by the President or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The hearing body, ad hoc committee or University Judicial Officer shall afford the accused student with due process as provided by FAMU Rule 6C3-2.013, F.A.C., and/or Board of Governors subsection 6C-6.0105(5), F.A.C. The regulations or codes implementing the due process provisions as well as other matters referenced in said rules but not included herein shall be printed in the student handbook, the FANG, under the section entitled “Student Rights, Responsibilities and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Students who have a change of address after registration must file a change of address form at the Office of the University Registrar. All notices, decisions and outcomes of judicial matters connected with the disciplinary process will be mailed to the student’s last known local address as filed with the Registrar’s Office. All notices, decisions and outcomes of judicial matters connected with the disciplinary process will be mailed to the student’s permanent home address when there is no local address furnished to the Office of the Registrar by the charged stude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001.74(4) FS. Law Implemented 1001.74(10)(e), 1006.60, 1006.61, 1006.62, 1006.63 FS. History–New 10-1-75, Repromulgated 3-8-76, Amended 8-6-78, 12-22-83, Formerly 6C3-2.12, Amended 9-14-87, 1-26-04. </w:t>
        <w:br/>
        <w:t>Cf. BOR University Rule 6C3-2.028, F.A.C., on anti-hazing.</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2 STUDENT AFFAIRS</dc:title>
</cp:coreProperties>
</file>