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0.006 Registration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Every seller/lessor of a business opportunity shall file with the Department DACS Form-10501, Business Opportunity Disclosure Filing Packet Rev. 07/11, hereby incorporated by reference. Copies of this form may be obtained from the Department of Agriculture and Consumer Services, Attention: Business Opportunitie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09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559.802(4), 559.813(8) FS. Law Implemented 559.805 FS. History–New 3-8-1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9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8:00Z</dcterms:created>
  <dc:creator>FLRules_Word</dc:creator>
  <dc:description/>
  <cp:keywords/>
  <dc:language>en-US</dc:language>
  <cp:lastModifiedBy>FLRules_Word</cp:lastModifiedBy>
  <dcterms:modified xsi:type="dcterms:W3CDTF">2014-09-11T18:58:00Z</dcterms:modified>
  <cp:revision>1</cp:revision>
  <dc:subject/>
  <dc:title>5J-10</dc:title>
</cp:coreProperties>
</file>