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2.002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who intends to operate a motor vehicle repair shop shall, prior to offering motor vehicle repair services, apply for and obtain a registration certificate from the Department using DACS Form 10900, Motor Vehicle Repair Registration Package, Rev. 07/11, hereby incorporated by reference. Copies of this form may be obtained from the Department of Agriculture and Consumer Services, Division of Consumer Services, Attention: Motor Vehicle Repair, 2005 Apalachee Parkway, Terry L. Rhodes Bldg., Tallahassee, Florida 32399-6500, or accessed online at: </w:t>
      </w:r>
      <w:hyperlink r:id="rId2">
        <w:r>
          <w:rPr>
            <w:rStyle w:val="InternetLink"/>
            <w:color w:val="0000FF"/>
            <w:sz w:val="20"/>
            <w:u w:val="single"/>
            <w:lang w:val="en-US" w:eastAsia="en-US"/>
          </w:rPr>
          <w:t>http://www.flrules.org/Gateway/reference.asp?No=Ref-0097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otor vehicle repair shop is located in a municipality or county that has an ordinance containing standards that the Department has determined are at least equal to the requirements of the Florida Motor Vehicle Repair Act, the motor vehicle repair shop must register with the Department and provide a copy of the current registration issued by the municipality 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11'' x 17'' sign with 30 point type shall be provided by the Department, and shall be posted pursuant to Section 559.916, F.S., to each registrant:</w:t>
      </w:r>
    </w:p>
    <w:p>
      <w:pPr>
        <w:pStyle w:val="Normal"/>
        <w:widowControl w:val="false"/>
        <w:overflowPunct w:val="false"/>
        <w:autoSpaceDE w:val="false"/>
        <w:spacing w:lineRule="atLeast" w:line="280" w:before="220" w:after="220"/>
        <w:jc w:val="both"/>
        <w:textAlignment w:val="baseline"/>
        <w:rPr/>
      </w:pPr>
      <w:r>
        <w:rPr/>
        <w:drawing>
          <wp:inline distT="0" distB="0" distL="0" distR="0">
            <wp:extent cx="5473700"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473700" cy="4576445"/>
                    </a:xfrm>
                    <a:prstGeom prst="rect">
                      <a:avLst/>
                    </a:prstGeom>
                  </pic:spPr>
                </pic:pic>
              </a:graphicData>
            </a:graphic>
          </wp:inline>
        </w:drawing>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gistration certificate shall be attached to the sign by the registrant in the designated area. The sign with the accompanying registration certificate shall be conspicuously posted at the customer service area in full view of the motor vehicle repair shop’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registrant has multiple customer service areas and the area is configured so that a single sign and accompanying registration certificate cannot be posted in full view of the motor vehicle repair shop’s customers, the registrant may request from the Department only such copies of the sign and registration certificate sufficient to comply with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92201, 570.07(23) FS. Law Implemented 559.904, 559.916 FS. History–New 1-18-95, Amended 5-24-95, 2-11-98, 1-20-03, 11-4-03, 6-27-05, 11-22-05, 3-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77"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40:00Z</dcterms:created>
  <dc:creator>FLRules_Word</dc:creator>
  <dc:description/>
  <cp:keywords/>
  <dc:language>en-US</dc:language>
  <cp:lastModifiedBy>FLRules_Word</cp:lastModifiedBy>
  <dcterms:modified xsi:type="dcterms:W3CDTF">2012-02-22T16:40:00Z</dcterms:modified>
  <cp:revision>1</cp:revision>
  <dc:subject/>
  <dc:title>5J-12</dc:title>
</cp:coreProperties>
</file>