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8-20.009 Establishment or Expansion of Aquatic Preser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8.43(1) FS. Law Implemented 258.41 FS. History–New 2-25-81, Formerly 16Q-20.09, 16Q-20.009, Repealed 3-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1:00Z</dcterms:created>
  <dc:creator>FLRules_Word</dc:creator>
  <dc:description/>
  <cp:keywords/>
  <dc:language>en-US</dc:language>
  <cp:lastModifiedBy>FLRules_Word</cp:lastModifiedBy>
  <dcterms:modified xsi:type="dcterms:W3CDTF">2017-01-31T17:21:00Z</dcterms:modified>
  <cp:revision>1</cp:revision>
  <dc:subject/>
  <dc:title>18-20</dc:title>
</cp:coreProperties>
</file>