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1.003 Re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55.217(2) FS. Law Implemented 474.2065, 474.207, 455.217(2) FS. History–New 11-14-79, Amended 4-6-81, 5-7-85, Formerly 21X-11.03, Amended 11-2-88, 2-25-90, 4-13-92, Formerly 21X-11.003, Repealed 3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7:00Z</dcterms:created>
  <dc:creator>FLRules_Word</dc:creator>
  <dc:description/>
  <cp:keywords/>
  <dc:language>en-US</dc:language>
  <cp:lastModifiedBy>FLRules_Word</cp:lastModifiedBy>
  <dcterms:modified xsi:type="dcterms:W3CDTF">2012-02-21T13:37:00Z</dcterms:modified>
  <cp:revision>1</cp:revision>
  <dc:subject/>
  <dc:title>61G18-11</dc:title>
</cp:coreProperties>
</file>