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12.030 Procedures for Certification and Agency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1 FS. Law Implemented 380.051 FS. History–New 9-21-87, Formerly 17-112.030, Amended 11-13-96, Repealed 3-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6:00Z</dcterms:created>
  <dc:creator>FLRules_Word</dc:creator>
  <dc:description/>
  <cp:keywords/>
  <dc:language>en-US</dc:language>
  <cp:lastModifiedBy>FLRules_Word</cp:lastModifiedBy>
  <dcterms:modified xsi:type="dcterms:W3CDTF">2012-02-21T13:46:00Z</dcterms:modified>
  <cp:revision>1</cp:revision>
  <dc:subject/>
  <dc:title>62-112</dc:title>
</cp:coreProperties>
</file>