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E-7.010 Residential Case Management Service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985.64 FS. Law Implemented 985.601(3)(a) FS. History–New 12-9-08, Amended 12-21-09, 5-4-10, Amended 7-20-10, 3-6-12, Repealed 5-30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1:00Z</dcterms:created>
  <dc:creator>FLRules_Word</dc:creator>
  <dc:description/>
  <cp:keywords/>
  <dc:language>en-US</dc:language>
  <cp:lastModifiedBy>FLRules_Word</cp:lastModifiedBy>
  <dcterms:modified xsi:type="dcterms:W3CDTF">2019-05-10T17:51:00Z</dcterms:modified>
  <cp:revision>1</cp:revision>
  <dc:subject/>
  <dc:title>63E-7</dc:title>
</cp:coreProperties>
</file>