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3-2.018 Residency and Non-residency Statu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University adheres to all rules and policies of the Board of Regents pertaining to the classification of students for residency and non-residency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240.227(1) FS. Law Implemented 120.53(1), 240.227(1) FS., 6C-7.005, 6C-7.006, F.A.C. History–New 11-1-75, Formerly 6C3-2.1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6:00Z</dcterms:created>
  <dc:creator>Feng Xiao</dc:creator>
  <dc:description/>
  <cp:keywords/>
  <dc:language>en-US</dc:language>
  <cp:lastModifiedBy>Feng Xiao</cp:lastModifiedBy>
  <dcterms:modified xsi:type="dcterms:W3CDTF">2006-09-22T16:36:00Z</dcterms:modified>
  <cp:revision>2</cp:revision>
  <dc:subject/>
  <dc:title>CHAPTER 6C3-2 STUDENT AFFAIRS</dc:title>
</cp:coreProperties>
</file>